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Внеклассное мероприятие "Зажги звезду добр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Цели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агораживание души и сердца подростка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гащение его духовного мира и мотивационного обеспечения жизни через поселения в нем светлых образов и мыслей.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Задачи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отребности в нравственном самосовершенствовании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иентировать на ценности человеческой личности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положительную мотивацию в широком смысле этого слова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Оформл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ты расставить в форме звезды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ить стенд “Зажги звезду добра” 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 доске</w:t>
      </w:r>
    </w:p>
    <w:p>
      <w:pPr>
        <w:pStyle w:val="Style1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 xml:space="preserve">“ </w:t>
      </w:r>
      <w:r>
        <w:rPr>
          <w:i/>
          <w:iCs/>
          <w:color w:val="0000FF"/>
          <w:sz w:val="20"/>
          <w:szCs w:val="20"/>
        </w:rPr>
        <w:t>Все хорошее в природе - от солнца; а все лучшее в жизни - от человека”.</w:t>
      </w:r>
    </w:p>
    <w:p>
      <w:pPr>
        <w:pStyle w:val="Style14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М. Пришвин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– 2 звезды (на обратной стороне имена детей, чью звезду мы должны зажечь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кат: Доброта- тот язык, на котором с вами всякий захочет разговариват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та - это отзывчивость, душевное расположение к людям, стремление делать добро другим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с вами отправимся в сказочное путешествие. А попасть нам помогут волшебные бусинки. Я подойду к каждому, и вы выберете ту бусинку, которая вам больше понравитс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гите эту бусинку, чтобы вернуться назад. (Звучит песня “Если добрый ты”.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, когда вы выбрали бусинку, сожмите свою бусинку в левом кулачке, закройте глаза, улыбнитесь (обязательно от души), подумайте о том, что доброго, хорошего есть в вашей душе, за какие качества вы себя любите, цените, уважаете. Кто готов, откройте глаза. У каждого свой темп, мы терпеливо подождем каждог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знаем, как от добрых слов возникает прекрасное человеческое чувство- ДОБРОТА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мотрела на ваши улыбающиеся лица и заметила, что в классе стало светлее. Это, наверно, потому что собрались здесь добрые сердечные люд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ь доброта- это солнце, которое согревает душу человека. Давайте все вместе прочитаем слова М. Пришвина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разговор у нас сегодня будет о доброте. Дома вы рассуждали: что такое добро и зло (чтение сочинений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-Что такое доброта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начит “добрый человек”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отличается “добрый человек” от “добренького”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авильно понимаете, что такое доброт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ословице о доброте вы знаете? Чему они учат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Пословицы</w:t>
      </w:r>
      <w:r>
        <w:rPr>
          <w:rFonts w:cs="Arial" w:ascii="Arial" w:hAnsi="Arial"/>
          <w:sz w:val="20"/>
          <w:szCs w:val="20"/>
        </w:rPr>
        <w:t>: В добрый час молвить, в дурной промолчат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тати промолчать, что доброе слово сказат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вежливых слов язык не отсохнет. (И другие)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Пословицы уча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валить за хорошее и не всегда замечать недостатки людей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тить по- доброму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быть любопытным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ь чистосердечным в отношении с собеседником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пешить обвинять в чем-то, пока не разберешься в причинах и т. д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стихотворения о добре вы знаете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ение стихотворений М.Лисянского “Добрые слова”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 Шехтера “Немало встречается злого”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. Бальмонта “Помню я”…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Ремизова “Как много на земле домов”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ослушали стихотворения, в которых говорится о доброте, о добрых заветных словах. И я надеюсь, что вы сделали правильный вывод, как нужно вести себя с другими  людьми, как важно не обидеть не только делом, но и слово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кий педагог В.А. Сухомлинский : “ Вы живете среди людей, проверяйте свои поступки сознанием: не причиняете ли вы зла, неприятностей, неудобств своими поступками. Делайте так, чтобы людям, которые вас окружают, было хорошо”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Чтение сказки “Звездная страна”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одной сказочной стране жили-были звездочки, поэтому страна называлась Звездная. Звездочки были разные: голубые и белые, желтые и синие, зеленые и розовые, красные и даже черные. Они и по размеру были разные. Жили здесь совсем крохотные звездочки, жили и средних размеров, жили и вовсе огромные звезды. Не было среди них ни одной звездочки точь в точь похожей на другую. Но всех их объединяло одно общее свойств. Душа каждой звездочки была заполнена любовью ко всем жителям этой сказочной страны. Поэтому они видели друг в друге только хорошее и доброе и от этого светились удивительным волшебным светом. Звездная страна от этого чудесного сияния была необыкновенно красива и неповторима. Повсюду царили мир, согласие, взаимопонимание и любов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 однажды пролетал над Звездной страной самый пакостный из всех пакостей на свете злой волшебник, которого так и звали Пакость Пакостьевич. Увидел Звездную страну Пакость Пакостьевич и закипела в нем зависть. Как же так думает, любовь кругом, красота, мир. Никто не воюет, никто не ссорится. И не стало Пакость Пакостьевичу покоя. К сожалению, встречаются еще такие экземпляры, которым очень плохо, если другим хорошо. И задумал Пакость Пакостьевич свое злое дело. А чтобы звездочки его не узнали, обернулся ветром перемен и начал нашептывать, что мол в других странах веселее, интереснее и лучше живут. Заволновались звездочки, забеспокоились. Им тоже хотелось зажить еще интереснее, еще веселее, еще лучше. “А что же нужно для этого сделать?” - поинтересовались звездочки. “Все очень просто, нужно находить в других недостатки, все время ругать, побольше критиковать, вспоминать все проступки, которые когда-то были совершены”, - учил со знанием дела Пакость Пакостьевич. Но звездочки не умели этого делать. И злой волшебник принялся их обучать дальш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Эй, ты, - крикнул он черной звездочке по имени Аделаида. - Ты чего такая черная? Знаю, знаю, умываться ленишься. Фу, грязнуля, какая... Тонну мыла надо, чтобы такую чумазую отмыть. Хи-хи-хи... ха-ха-ха..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то-то подхватил, кто-то промолчал...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 как раньше. А Пакость Пакостьевич не унималс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Эй, громадина, - крикнул он большой зеленой звезде Иоланте. Вот разъелась... Смотри, скоро   всю страну без продуктов оставишь с такими-то аппетитами. Ха-ха ха..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икто не заступился. И от грубых насмешек начала блекнуть яркая прежде зеленая звездочк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й, не могу... Что это за крохотуля? Не звездочка, а микроб какой-то. Только в микроскоп такую разглядывать. Какой от нее прок, зря только небо коптит. И снова весело расхохоталс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таких грубых и злых слов, странного смеха крохотная розовая звездочка Юта почти совсем погасла. И тут многие звездочки подхватили идею Пакость Пакостьевича. Они принялись с большим усердием выискивать недостатки в каждой звездочке, критиковали друг друга, вспоминали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 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Первой опомнилась совсем юная белая звездочка по имени Люська. Она решила во чтобы то ни стало спасти свою любимую родину. “Что же делать?” - думала Люська. “Может быть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 немедленно иначе может быть поздно. И она на свой страх и риск начала действовать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?-От чего звездная страна стала превращаться в унылую, безжизненную страну?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Многие звездочки подхватили идею Пакость Пакостьевича.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жите, что имя Пакость Пакостьевич говорящее? (Тот, кто делает пакости, унижает честь и достоинства других, оскорбляет, выискивает у других недостатки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первый опомнился? (Люська)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елать? Может подождать доброго волшебника? А действовать надо прямо сейчас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-Как бы вы стали действовать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ли бы находить хорошие слов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х хвалит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выискивать в другом человеке недостатки и промах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черкивать достоинства, лучшие стороны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ам интересно, что предприняла Люська? (Дочитать сказку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юська стала вместо недостатков находить в звездочках достоинства, искала то доброе и хорошее, что было в душе каждой из них. Сначала она обратилась к черной звездочке Аделаид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Аделаида, ты очень добрая, ты всегда заботилась о больных звездочках. Благодаря твоему вниманию, чуткости, терпению они быстрее выздоравливал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свершилось чудо. Поблекшая звездочка Аделаида засияла вдруг снова удивительным волшебным свето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Ура! Получилось. Добрые слова помогают - ликовала обрадованная Люська. И начала действовать уже уверенне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Иоланта, я всегда восхищалась твоей ответственностью, твоей пунктуальностью. Ведь ты ни разу в жизни никуда не опоздала. 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м Люська заговорила с крошечной звездочкой Ютой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Хоть, ты, Юта, и очень маленькая, но душа твоя напоминает огромный неиссякаемый кладезь всевозможных интересных творческих идей. Именно благодаря тебе наши праздники проходили так весело и интересн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 Юта засияла вновь удивительным волшебным светом. Люськину идею подхватили другие звездочки. Они принялись искать друг в друге что-то доброе и хорошее, что было в душе каждой из них. И свершилось чудо. Звездочки вспыхивали одна за одной как огоньки новогодней гирлянды. Снова Звездная страна засияла удивительным волшебным светом, вновь она стала прекрасной и неповторимой, пожалуй, она стала еще краше, чем прежде. А Пакость Пакостьевич понял, что ему здесь нечего больше делать и убрался восвояси. Он полетел искать такую страну, 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 А не пролетал ли Пакость Пакостьевич случайно над вашей страной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-Чему учит сказка? Пригодится ли она в жизни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ка учит, что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льзя безоглядно доверять всем подряд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нить, что в мире есть добро и зло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рой с молчаливого нашего согласия кто-то творит ужасные дела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вают в жизни такие ситуации, когда самый обыкновенный человек должен взять ответственность за изменения ситуации, а порой не торопиться что-то менять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 терпимее относиться друг к другу и еще очень многому другому…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ы хотела, чтобы и у нас в классе зажглись две звезды. И имя этим звездам Алина и Сергей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зьмите звездочки, напишите добрые слова об этих двух ребятах и подарите им кусочек добра и тепла. Давайте поможем сегодня засиять разноцветными звездочками доброго и хорошего, что есть в их душах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йчас я раздам вам маленькие звездочки, и каждый напишет, что хорошего и доброго есть в этих ребятах, какие добрые дела они совершили. (Приклеить звезды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т видите, как по-новому засияли сегодня Алина и Сергей. И в этом им помогли вы все. Большое спасиб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гра “Теплые ладошки” (Вращающиеся движения ладошками, раскрыть, поделиться теплом друг с другом.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ейчас в нашем классе стало тепло. И по классу пробежал теплый ласковый ветерок, и доброе, согревающее душу настроение. И на душе стало радостн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 Кто готов - откройте глаза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ешествие наше подошло к концу (бусинки нанизываем на одну нитку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смотрите, какие чудесные бусы получились у нас. Так и мы с вами связаны с другими, но в то же время каждая бусинка существует отдельн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Так и человеку порой хочется быть вместе со всеми, а порой хочется побыть одному. Посмотрите, как плотно бусинки прилегают друг к другу, как будто они очень дружны между собой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Я хочу, чтобы вы в классе тоже были сплоченные и дружные, чтобы эти отношения у вас остались надолг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авайте же теплые ладошки друг другу и закончим наше путешествие песней “Зажигай”. (Поем песню, взявшись за  руки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CC99FF"/>
        <w:left w:val="thickThinSmallGap" w:sz="24" w:space="24" w:color="CC99FF"/>
        <w:bottom w:val="thickThinSmallGap" w:sz="24" w:space="24" w:color="CC99FF"/>
        <w:right w:val="thickThinSmallGap" w:sz="24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3:00Z</dcterms:created>
  <dc:creator>Алексеева</dc:creator>
  <dc:description/>
  <dc:language>en-US</dc:language>
  <cp:lastModifiedBy>Алексеева</cp:lastModifiedBy>
  <dcterms:modified xsi:type="dcterms:W3CDTF">2008-03-10T10:12:00Z</dcterms:modified>
  <cp:revision>2</cp:revision>
  <dc:subject/>
  <dc:title/>
</cp:coreProperties>
</file>