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ечер встречи выпуск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Добрый вечер дорогие друзья! Спасибо, что вы не забываете свою школу и пришли сюда, чтобы вновь встретиться со своими друзьями и учителями. И вновь в памяти всплывают воспоминания давно минувших дн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чтец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кном февраль играет</w:t>
        <w:br/>
        <w:t>Стало веселей</w:t>
        <w:br/>
        <w:t>Наша школа принимает</w:t>
        <w:br/>
        <w:t>Вновь своих друзей.</w:t>
        <w:br/>
        <w:t>Ежедневно начинают</w:t>
        <w:br/>
        <w:t>День ученики</w:t>
        <w:br/>
        <w:t>Тишину лишь нарушают</w:t>
        <w:br/>
        <w:t>Школьные звон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чтец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нит звонок, звонок звенит</w:t>
        <w:br/>
        <w:t>Мы вспомним времена,</w:t>
        <w:br/>
        <w:t>Когда сюда спешили все</w:t>
        <w:br/>
        <w:t>С мала до велика</w:t>
        <w:br/>
        <w:t>Как мы учились здесь писать</w:t>
        <w:br/>
        <w:t>Играть и рисовать</w:t>
        <w:br/>
        <w:t>Как жизнь старались здесь познать</w:t>
        <w:br/>
        <w:t>Самих себя поня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Сегодня к нам на встречу пришли ученики разных лет Байглычевской средней школы. Молодые и не очень, в прошлом примерные, а порой и неуправляемые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взрослостью и детством</w:t>
        <w:br/>
        <w:t>Нет мостов и сказок нет</w:t>
        <w:br/>
        <w:t>Остается нам в наследство</w:t>
        <w:br/>
        <w:t>Только память школьных л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ицы прошлого листая,  хотелось бы напомнить какой наша школа была в прошлом и какая она тепер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ыступление замдиректора школы по УВР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стали нам второю мамой</w:t>
        <w:br/>
        <w:t>И с вами вместе много лет</w:t>
        <w:br/>
        <w:t>Дорогой знаний мы упрямо</w:t>
        <w:br/>
        <w:t>Шагали, ведь ученье св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и все о нас вы знали,</w:t>
        <w:br/>
        <w:t>Делили радость и беду.</w:t>
        <w:br/>
        <w:t>Проблемы наши трудности, печали</w:t>
        <w:br/>
        <w:t>Несли мы вам порою, как в бре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знали: Вы – наш друг надежный </w:t>
        <w:br/>
        <w:t>Что не обманет, не предаст</w:t>
        <w:br/>
        <w:t>Но успокоит и утешит</w:t>
        <w:br/>
        <w:t>И дельный нам совет подас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ашу дружбу, за заботу,</w:t>
        <w:br/>
        <w:t xml:space="preserve">За вашу преданность друзьям, </w:t>
        <w:br/>
        <w:t>За вечную души работу</w:t>
        <w:br/>
        <w:t>За все, за все спасибо Вам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троки были прочитаны нами  от своего имени  и от имени  выпускников прошлых лет в знак благодарности учителя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Слово предоставляется выпускникам!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Вы рассказали нам о себе, а теперь проверим вашу эрудици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опросы-жетоны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Что стоит между рамой и окном? (</w:t>
      </w:r>
      <w:r>
        <w:rPr>
          <w:i/>
          <w:iC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  <w:br/>
        <w:t>2. Зачем в стакане вода? (</w:t>
      </w:r>
      <w:r>
        <w:rPr>
          <w:i/>
          <w:iCs/>
          <w:sz w:val="20"/>
          <w:szCs w:val="20"/>
        </w:rPr>
        <w:t>За стеклом</w:t>
      </w:r>
      <w:r>
        <w:rPr>
          <w:rFonts w:cs="Arial" w:ascii="Arial" w:hAnsi="Arial"/>
          <w:sz w:val="20"/>
          <w:szCs w:val="20"/>
        </w:rPr>
        <w:t>)</w:t>
        <w:br/>
        <w:t>3. Что растет вниз головой? (</w:t>
      </w:r>
      <w:r>
        <w:rPr>
          <w:i/>
          <w:iCs/>
          <w:sz w:val="20"/>
          <w:szCs w:val="20"/>
        </w:rPr>
        <w:t>Сосулька</w:t>
      </w:r>
      <w:r>
        <w:rPr>
          <w:rFonts w:cs="Arial" w:ascii="Arial" w:hAnsi="Arial"/>
          <w:sz w:val="20"/>
          <w:szCs w:val="20"/>
        </w:rPr>
        <w:t>)</w:t>
        <w:br/>
        <w:t>4. Почему птицы летают? (</w:t>
      </w:r>
      <w:r>
        <w:rPr>
          <w:i/>
          <w:iCs/>
          <w:sz w:val="20"/>
          <w:szCs w:val="20"/>
        </w:rPr>
        <w:t>По небу</w:t>
      </w:r>
      <w:r>
        <w:rPr>
          <w:rFonts w:cs="Arial" w:ascii="Arial" w:hAnsi="Arial"/>
          <w:sz w:val="20"/>
          <w:szCs w:val="20"/>
        </w:rPr>
        <w:t>)</w:t>
        <w:br/>
        <w:t>5. Каких камней в море нет? (</w:t>
      </w:r>
      <w:r>
        <w:rPr>
          <w:i/>
          <w:iCs/>
          <w:sz w:val="20"/>
          <w:szCs w:val="20"/>
        </w:rPr>
        <w:t>Сухих</w:t>
      </w:r>
      <w:r>
        <w:rPr>
          <w:rFonts w:cs="Arial" w:ascii="Arial" w:hAnsi="Arial"/>
          <w:sz w:val="20"/>
          <w:szCs w:val="20"/>
        </w:rPr>
        <w:t>)</w:t>
        <w:br/>
        <w:t>6. Когда черной кошке легче всего войти в дом? (</w:t>
      </w:r>
      <w:r>
        <w:rPr>
          <w:i/>
          <w:iCs/>
          <w:sz w:val="20"/>
          <w:szCs w:val="20"/>
        </w:rPr>
        <w:t>Когда дверь открыта</w:t>
      </w:r>
      <w:r>
        <w:rPr>
          <w:rFonts w:cs="Arial" w:ascii="Arial" w:hAnsi="Arial"/>
          <w:sz w:val="20"/>
          <w:szCs w:val="20"/>
        </w:rPr>
        <w:t>)</w:t>
        <w:br/>
        <w:t>7. Зимой и летом одним зеленым цветом? (</w:t>
      </w:r>
      <w:r>
        <w:rPr>
          <w:i/>
          <w:iCs/>
          <w:sz w:val="20"/>
          <w:szCs w:val="20"/>
        </w:rPr>
        <w:t>Доллар</w:t>
      </w:r>
      <w:r>
        <w:rPr>
          <w:rFonts w:cs="Arial" w:ascii="Arial" w:hAnsi="Arial"/>
          <w:sz w:val="20"/>
          <w:szCs w:val="20"/>
        </w:rPr>
        <w:t>)</w:t>
        <w:br/>
        <w:t>8. Зачем у охотника ружье? (</w:t>
      </w:r>
      <w:r>
        <w:rPr>
          <w:i/>
          <w:iCs/>
          <w:sz w:val="20"/>
          <w:szCs w:val="20"/>
        </w:rPr>
        <w:t>За спиной</w:t>
      </w:r>
      <w:r>
        <w:rPr>
          <w:rFonts w:cs="Arial" w:ascii="Arial" w:hAnsi="Arial"/>
          <w:sz w:val="20"/>
          <w:szCs w:val="20"/>
        </w:rPr>
        <w:t>)</w:t>
        <w:br/>
        <w:t>9. Почему человек ходит а черепаха ползает? (</w:t>
      </w:r>
      <w:r>
        <w:rPr>
          <w:i/>
          <w:iCs/>
          <w:sz w:val="20"/>
          <w:szCs w:val="20"/>
        </w:rPr>
        <w:t>По земле</w:t>
      </w:r>
      <w:r>
        <w:rPr>
          <w:rFonts w:cs="Arial" w:ascii="Arial" w:hAnsi="Arial"/>
          <w:sz w:val="20"/>
          <w:szCs w:val="20"/>
        </w:rPr>
        <w:t>)</w:t>
        <w:br/>
        <w:t>10. Что теплее шубы? (</w:t>
      </w:r>
      <w:r>
        <w:rPr>
          <w:i/>
          <w:iCs/>
          <w:sz w:val="20"/>
          <w:szCs w:val="20"/>
        </w:rPr>
        <w:t>2 шубы</w:t>
      </w:r>
      <w:r>
        <w:rPr>
          <w:rFonts w:cs="Arial" w:ascii="Arial" w:hAnsi="Arial"/>
          <w:sz w:val="20"/>
          <w:szCs w:val="20"/>
        </w:rPr>
        <w:t>)</w:t>
        <w:br/>
        <w:t>11. Зачем язык во рту? (</w:t>
      </w:r>
      <w:r>
        <w:rPr>
          <w:i/>
          <w:iCs/>
          <w:sz w:val="20"/>
          <w:szCs w:val="20"/>
        </w:rPr>
        <w:t>За зубами</w:t>
      </w:r>
      <w:r>
        <w:rPr>
          <w:rFonts w:cs="Arial" w:ascii="Arial" w:hAnsi="Arial"/>
          <w:sz w:val="20"/>
          <w:szCs w:val="20"/>
        </w:rPr>
        <w:t>)</w:t>
        <w:br/>
        <w:t>12. Кто никуда никогда не опаздывает? (</w:t>
      </w:r>
      <w:r>
        <w:rPr>
          <w:i/>
          <w:iCs/>
          <w:sz w:val="20"/>
          <w:szCs w:val="20"/>
        </w:rPr>
        <w:t>Новый год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"Возьми приз"</w:t>
      </w:r>
      <w:r>
        <w:rPr>
          <w:i/>
          <w:iCs/>
          <w:sz w:val="20"/>
          <w:szCs w:val="20"/>
        </w:rPr>
        <w:t xml:space="preserve"> (стул, приз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ул кладется пакет с призом. Вокруг стула – участники конкурса. Ведущий читает стихотворение "Раз, два, три!". Те, кто пытался схватить приз несвоевременно, выбывают из конкур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у я вам рассказ</w:t>
        <w:br/>
        <w:t>Полтора десятка раз.</w:t>
        <w:br/>
        <w:t xml:space="preserve">Лишь скажу я слово "три" – </w:t>
        <w:br/>
        <w:t>Приз немедленно бер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щуку мы поймали,</w:t>
        <w:br/>
        <w:t>Распотрошили, а внутри</w:t>
        <w:br/>
        <w:t>Рыбешек мелких насчитали –</w:t>
        <w:br/>
        <w:t>И не одну, а целых ДВ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"Театральный конкурс"</w:t>
      </w:r>
      <w:r>
        <w:rPr>
          <w:i/>
          <w:iCs/>
          <w:sz w:val="20"/>
          <w:szCs w:val="20"/>
        </w:rPr>
        <w:t xml:space="preserve"> (карточки с заданиям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ющим конкурсантам выдаются карточки с заданием, которое они выполняют без подготовки. Надо пройтись перед столиками ка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нщина с тяжелыми сумками;</w:t>
        <w:br/>
        <w:t>– горилла по клетке;</w:t>
        <w:br/>
        <w:t>– воробей по крыше;</w:t>
        <w:br/>
        <w:t>– аист по болоту;</w:t>
        <w:br/>
        <w:t>– курица по двору;</w:t>
        <w:br/>
        <w:t>– девушка в узкой юбке на высоких каблуках;</w:t>
        <w:br/>
        <w:t>– часовой, охраняющий продовольственный склад;</w:t>
        <w:br/>
        <w:t>– младенец, только научившийся ходить;</w:t>
        <w:br/>
        <w:t>– парень перед незнакомой девушкой;</w:t>
        <w:br/>
        <w:t>– Алла Пугачева во время исполнения пес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"Составь слово"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 доске написаны "странные" слова. В них надо переставить буквы таким образом, чтобы слово перестало быть "странным"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пле – (</w:t>
      </w:r>
      <w:r>
        <w:rPr>
          <w:i/>
          <w:iCs/>
          <w:sz w:val="20"/>
          <w:szCs w:val="20"/>
        </w:rPr>
        <w:t>поле</w:t>
      </w:r>
      <w:r>
        <w:rPr>
          <w:rFonts w:cs="Arial" w:ascii="Arial" w:hAnsi="Arial"/>
          <w:sz w:val="20"/>
          <w:szCs w:val="20"/>
        </w:rPr>
        <w:t>)</w:t>
        <w:br/>
        <w:t>Рванья – (</w:t>
      </w:r>
      <w:r>
        <w:rPr>
          <w:i/>
          <w:iCs/>
          <w:sz w:val="20"/>
          <w:szCs w:val="20"/>
        </w:rPr>
        <w:t>январь</w:t>
      </w:r>
      <w:r>
        <w:rPr>
          <w:rFonts w:cs="Arial" w:ascii="Arial" w:hAnsi="Arial"/>
          <w:sz w:val="20"/>
          <w:szCs w:val="20"/>
        </w:rPr>
        <w:t xml:space="preserve">) </w:t>
        <w:br/>
        <w:t>Лауци– (</w:t>
      </w:r>
      <w:r>
        <w:rPr>
          <w:i/>
          <w:iCs/>
          <w:sz w:val="20"/>
          <w:szCs w:val="20"/>
        </w:rPr>
        <w:t>улица</w:t>
      </w:r>
      <w:r>
        <w:rPr>
          <w:rFonts w:cs="Arial" w:ascii="Arial" w:hAnsi="Arial"/>
          <w:sz w:val="20"/>
          <w:szCs w:val="20"/>
        </w:rPr>
        <w:t>)</w:t>
        <w:br/>
        <w:t>Бадусь – (</w:t>
      </w:r>
      <w:r>
        <w:rPr>
          <w:i/>
          <w:iCs/>
          <w:sz w:val="20"/>
          <w:szCs w:val="20"/>
        </w:rPr>
        <w:t>судьба</w:t>
      </w:r>
      <w:r>
        <w:rPr>
          <w:rFonts w:cs="Arial" w:ascii="Arial" w:hAnsi="Arial"/>
          <w:sz w:val="20"/>
          <w:szCs w:val="20"/>
        </w:rPr>
        <w:t>)</w:t>
        <w:br/>
        <w:t>Клероза – (</w:t>
      </w:r>
      <w:r>
        <w:rPr>
          <w:i/>
          <w:iCs/>
          <w:sz w:val="20"/>
          <w:szCs w:val="20"/>
        </w:rPr>
        <w:t>зеркал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"Веселые картинки"</w:t>
      </w:r>
      <w:r>
        <w:rPr>
          <w:i/>
          <w:iCs/>
          <w:sz w:val="20"/>
          <w:szCs w:val="20"/>
        </w:rPr>
        <w:t xml:space="preserve"> (мел, дос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нужно нарисовать ОДНОВРЕМЕННО: одной рукой треугольник, а другой – квадра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"Мозаика"</w:t>
      </w:r>
      <w:r>
        <w:rPr>
          <w:i/>
          <w:iCs/>
          <w:sz w:val="20"/>
          <w:szCs w:val="20"/>
        </w:rPr>
        <w:t xml:space="preserve"> (конверты с открыткам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ый столик выдается конверт, в котором красивая открытка разрезана на различные геометрические фигуры. Задание – собрать открытку. (Можно "восстановить" картинку-пейзаж, портрет писател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"Веселая чепуха" </w:t>
      </w:r>
      <w:r>
        <w:rPr>
          <w:i/>
          <w:iCs/>
          <w:sz w:val="20"/>
          <w:szCs w:val="20"/>
        </w:rPr>
        <w:t>(наборы полосок бумаги с тексто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конкурс улучшает настроение присутствующих, придает празднику веселость.</w:t>
        <w:br/>
        <w:t>У ведущего два набора полосок бумаги. В левой руке – вопросы, в правой – ответы. Ведущий обходит столики, играющие поочередно "вслепую" вытаскивают то вопрос, (читают вслух) то ответ. Получается веселая чепух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Сейчас мы с вами отправимся на отдых в парк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 кадром: </w:t>
      </w:r>
      <w:r>
        <w:rPr>
          <w:rFonts w:cs="Arial" w:ascii="Arial" w:hAnsi="Arial"/>
          <w:sz w:val="20"/>
          <w:szCs w:val="20"/>
        </w:rPr>
        <w:t>Добрый день, граждане и гражданки отдыхающие! Администрация нашего парка культуры и отдыха приветствует вас и поздравляет началом паркового сезона. Работники нашего парка очень постарались, чтобы сделать ваш отдых полезным и приятным.</w:t>
        <w:br/>
        <w:t>Для вас открыты театральная площадка, новый паровозик, "Рекламное агентство ", танцевальная площадка, студия записи "Мелодия".</w:t>
        <w:br/>
        <w:t>Пришло время познакомить вас с теми, кто будет организовывать ваш отдых. Встречайте тружеников культурного фронта, две передовые бригады нашего парка. Позвольте представить передовых отдыхающих нашего парка и по совместительству Членов оценочной комисс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Представление жю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тавл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ветствие"</w:t>
        <w:br/>
        <w:t>"Мы вас ждали"</w:t>
        <w:br/>
        <w:t>"Название команды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аровозик (исполнение коман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аньте по росту</w:t>
        <w:br/>
        <w:t>– Встаньте по размеру обуви (от маленького до большого)</w:t>
        <w:br/>
        <w:t>– Встаньте по длине волос (длинные – короткие)</w:t>
        <w:br/>
        <w:t>– Встаньте по цвету волос (светлые– темные)</w:t>
        <w:br/>
        <w:t>– По длине рукава рубашки (от короткого – до длинного)</w:t>
        <w:br/>
        <w:t>– По длине ног (от коротких – до длинных)</w:t>
        <w:br/>
        <w:t>– По полноте (от полных до худощавых)</w:t>
        <w:br/>
        <w:t>– У кого всех тоньше талия (скульптуру у всех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Отдых дело серьезное, особенно в нашем пар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курс частушечников  </w:t>
      </w:r>
      <w:r>
        <w:rPr>
          <w:i/>
          <w:iCs/>
          <w:sz w:val="20"/>
          <w:szCs w:val="20"/>
        </w:rPr>
        <w:t>(платки, фартуки, частушк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кламное агенство просит придумать реклам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команде: прорекламировать </w:t>
      </w:r>
      <w:r>
        <w:rPr>
          <w:rFonts w:cs="Arial" w:ascii="Arial" w:hAnsi="Arial"/>
          <w:b/>
          <w:bCs/>
          <w:sz w:val="20"/>
          <w:szCs w:val="20"/>
        </w:rPr>
        <w:t>валенки</w:t>
      </w:r>
      <w:r>
        <w:rPr>
          <w:rFonts w:cs="Arial" w:ascii="Arial" w:hAnsi="Arial"/>
          <w:sz w:val="20"/>
          <w:szCs w:val="20"/>
        </w:rPr>
        <w:t>;</w:t>
        <w:br/>
        <w:t xml:space="preserve">2 команде: реклама </w:t>
      </w:r>
      <w:r>
        <w:rPr>
          <w:rFonts w:cs="Arial" w:ascii="Arial" w:hAnsi="Arial"/>
          <w:b/>
          <w:bCs/>
          <w:sz w:val="20"/>
          <w:szCs w:val="20"/>
        </w:rPr>
        <w:t>русской матре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Музыкальный номер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А сейчас отправимся на театральную площадку. 1 команда покажет вам сцены из жизни обычной учительской семьи, драматическая сторона которой может быть кому-то малоизвестна. По накалу страстей эта жизнь не уступает трагедиям Шекспира, поэтому героине мы дали имя Дездемона, а ее мужу – Оттел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астники 1-ой команды показывают сценк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В школьной жизни случается разное. Вот еще одна ситуация, которую мы представляем в жанре водевиля. "Все хорошо, все хорошо" Представьте себе такую сцену: Директор школы находится в отпуске и звонит в школу, чтобы узнать как идут де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лово предоставляется участникам 2-й команд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А теперь дорогие отдыхающие гости нашего парка приглашаем вас на танцевальную площадку. Участники 1 команды превращаются в роботов, 2 команды – в больных ревматизм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Команды поочереди исполняют танец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Спасибо. Пока жюри подводит итоги, мы с вами встречаем обе коман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ыход команд на сцен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хотелось бы нам расставаться</w:t>
        <w:br/>
        <w:t>Нынче вечер веселый у нас</w:t>
        <w:br/>
        <w:t>Перерыв объявляем</w:t>
        <w:br/>
        <w:t>До встречи в этом зале</w:t>
        <w:br/>
        <w:t>Минут через пя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Жюри подводит итоги, объявляет победителей. Вечер заканчивается дискоте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CC99FF"/>
        <w:left w:val="thickThinSmallGap" w:sz="24" w:space="24" w:color="CC99FF"/>
        <w:bottom w:val="thickThinSmallGap" w:sz="24" w:space="24" w:color="CC99FF"/>
        <w:right w:val="thickThinSmallGap" w:sz="24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0:00Z</dcterms:created>
  <dc:creator>Алексеева</dc:creator>
  <dc:description/>
  <dc:language>en-US</dc:language>
  <cp:lastModifiedBy>Алексеева</cp:lastModifiedBy>
  <dcterms:modified xsi:type="dcterms:W3CDTF">2008-03-10T10:30:00Z</dcterms:modified>
  <cp:revision>2</cp:revision>
  <dc:subject/>
  <dc:title/>
</cp:coreProperties>
</file>