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ind w:left="0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 на  здоровье  ребенка  теле и видеоинформации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Дата  проведения   </w:t>
      </w:r>
      <w:r>
        <w:rPr>
          <w:rFonts w:cs="Times New Roman" w:ascii="Times New Roman" w:hAnsi="Times New Roman"/>
          <w:u w:val="single"/>
        </w:rPr>
        <w:t>13.12.07г.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Место проведения   </w:t>
      </w:r>
      <w:r>
        <w:rPr>
          <w:rFonts w:cs="Times New Roman" w:ascii="Times New Roman" w:hAnsi="Times New Roman"/>
          <w:u w:val="single"/>
        </w:rPr>
        <w:t>Байглычевская СОШ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Классный  руководитель        </w:t>
      </w:r>
      <w:r>
        <w:rPr>
          <w:rFonts w:cs="Times New Roman" w:ascii="Times New Roman" w:hAnsi="Times New Roman"/>
          <w:u w:val="single"/>
        </w:rPr>
        <w:t>Алексеева Л.И</w:t>
      </w:r>
      <w:r>
        <w:rPr>
          <w:rFonts w:cs="Times New Roman" w:ascii="Times New Roman" w:hAnsi="Times New Roman"/>
        </w:rPr>
        <w:t xml:space="preserve">.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:                            </w:t>
      </w:r>
      <w:r>
        <w:rPr>
          <w:rFonts w:cs="Times New Roman" w:ascii="Times New Roman" w:hAnsi="Times New Roman"/>
          <w:u w:val="single"/>
        </w:rPr>
        <w:t>А.Н.Черма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видение и электроника стали неотъемлемой частью современной жизни, захватывая своим влиянием и наших детей. Если предыдущее поколение было поколением книг, то современное получает информацию через видео ря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о приходиться слышать такие вопросы: А не опасен ли компьютер моему ребенку? Сколько времени можно проводить за ним? Не мешает ли он нормальному развитию детей? На  эти  вопросы  можно  ответить: и да, и нет. Да, он  опасен  для  здоровья. Нет, не мешает  нормальному  развитию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вольно перед  нами, родителями, возникает   вопрос. Как уберечь ребенка от разрушающих его здоровье и личность воздействий? Как отвлечь его от "общения" с телевизором или компьютером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орванный от живой природы, современный  ребенок живет в машинном мире, где мигают, мерцают, слепят искусственные огни и экраны, переливаются, непрерывно изменяясь, электронные узоры. Где рычат автомобили, воют сирены сигнализации, попискивают компьютеры. Где все вокруг звенит, жужжит, грохочет, свистит. Где радио с телевизором день и ночь говорят, поют, плачут, угрожают человеческими голосами – "живут" рядом с людьми и втягивают их в свою искусственную жизн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енок, конечно,  адаптируется – а что ему остается? Но воспринимает окружающий его мир как враждебный, страшный. Врачи именно этим объясняют увеличение в последнее время душевных расстройств у детей. Они говорят, что появилось очень много детей-невротиков, почти поголовно одержимых страхом. Этот так называемый "навязчивый страх" делает ребенка пассивным, забитым, нерешительным, или наоборот – агрессивны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куда же появляется жестокость в детской душе? Где обычный современный ребенок может увидеть убийство, изнасилование? Конечно, по телевизору. Такими сценами и героями заполнены триллеры, которыми – под слабый протест родителей, или в их отсутствие, или в компании с ними – увлекаются подростки. Вряд  ли  кто из младших братьев и сестер этих подростков любит  "мультики". Дети нескольких поколений выросли на мультфильмах. Для одних любимым был "Аленький цветочек", для других – "Чебурашка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ынешние смотрят мультфильмы, похожие на боев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ские психиатры и психологи считают, что основными болезнями детей в ХXI в. будут болезни от телевидения и компьютеров.  Какой вред наносит телевизор детскому здоровь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кинескоп произв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облучение,</w:t>
      </w:r>
      <w:r>
        <w:rPr>
          <w:rFonts w:cs="Times New Roman" w:ascii="Times New Roman" w:hAnsi="Times New Roman"/>
          <w:sz w:val="28"/>
          <w:szCs w:val="28"/>
        </w:rPr>
        <w:t xml:space="preserve"> приводящее к нервно-соматическим нарушениям в организме ребенка: в результате этого облучения резко истощается его нервная систем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длительное сидение перед экраном телевизора (компьютера или с книгой) приводит к  расстройству работы кишечника,  и дети часто болею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заметнее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информационным воздействием телевидения на личность ребенка: слабеет память; он хуже соображает на уроках в школе, не может сосредоточиться; нарушается сон; он становится возбудимым, раздражительным, обидчивым. Ухудшаются и отношения с родителями, особенно если они требуют оторваться от экрана. Это неудивительно: ведь телевидение пленяет душу, оказывает гипнотическое воздействие. Не только ребенок, но и взрослый человек с более крепкой и устойчивой психикой не может противостоять ему, даже если он критически воспринимает то, что смотри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видение заставляет ребенка жить по законам экранного мира, навязывает определенные вкусы и интересы, моделирует поведение ребенка. Показывая насилие даже в "мультиках", оно учит презирать слабого, навязывает не только особый образ жизни, но даже особую манеру общения. И выясняется, что все члены семьи разобщены, часто не о чем поговорить, нет желания общаться друг с другом. На этот случай теперь почти во всех домах по два-три телевизора: один сломается – другой включим. Один  в  зале, другой  - на  кух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то телевизор включается утром, и "под него" проходит вся жизнь: сериал сменяется новостями, потом – какими-то проблемными передачами, авторскими программами, потом опять новости, другой сериал, какое-нибудь шоу, "Поле чудес", боевик – вот и день прошел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енок находится тут же, впитывая восприимчивой душой ту пищу, которую навязывает ему "голубой экран". Но в последние годы у телевизора появился конкурент – компьютер. Сам по себе компьютер  не плох и не хорош. Тем или другим его может сделать человеческая во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ь даже таким простым и полезным инструментом, как лопата, можно убить человека. В наши дни уже не обойтись без использования компьютера практически во всех сферах общественной жизни. И все же хотелось бы, чтобы дети держались от этих умных машин подальше. Вредное воздействие их на физическое здоровье человека не подлежит сомнению. И никакие защитные экраны не предохранят полностью от губительного облучения.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даром во всем мире установлены временные нормы работы за компьютером. У  всех компьютерщ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сильно понижен уровень лейкоцитов</w:t>
      </w:r>
      <w:r>
        <w:rPr>
          <w:rFonts w:cs="Times New Roman" w:ascii="Times New Roman" w:hAnsi="Times New Roman"/>
          <w:sz w:val="28"/>
          <w:szCs w:val="28"/>
        </w:rPr>
        <w:t xml:space="preserve"> в крови – значит, повреждена защитная функция организма, ослаблена сопротивляемость заболеваниям. Но, помимо вреда телесному здоровью, компьютер может нанести вред и человеческой душе, особенно детской. Компьютер не только вспомогательный инструмент в разных видах человеческой деятельности – на нем можно играть. Тут не нужны товарищи – твоим товарищем-партнером является машина, т. е. компьютер: ты играешь на нем, в него и с н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то попытки родителей оторвать сына или дочь от игры завершаются страшными скандалами, истериками, припадками – такова сила азарта. Отвлечь ребенка от телевизора легче: любой самый страшный фильм имеет конец. А азартная игра может продолжаться бесконечно: проиграв, хочется выиграть, а выиграв – закрепить успех. Происходит полнейшее духовное расслабление, хотя самому игроку (или тому, кто за ним наблюдает со стороны) порой и кажется, что он максимально целеустремлен, сосредоточен и спокоен. Это страшное и опасное состояние может захватить любого, кто позволит игре овладеть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 диктует "волю к победе", даже если играешь с машиной. Любая азартная игра потакает темным сторонам натуры. Тем более опасно, если это происходит с детьми. …Умненький розовощекий мальчик сидит за столом. Прикусив губу и держа пальцы на кнопках сложной машины, он не сводит напряженного взгляда с экрана, на котором мелькают рисованные картинки. Мальчик занят игрой. Он дома, а не в подворотне. И на экране – ничего страшного или неприличного. Взрослых это устраивает. Они могут хоть каждые пять минут заходить и смотреть на своего ребенка. Но увидят только внешнее, только тело. А что происходит в это время с душой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сходит, в общем, то же, что при просмотре теле- или видеофильмов. Однако есть одна принципиальная разница. Специфика компьютерной игры делает человека не пассивным зрителем, а активно действующим лицом. Он принимает решения, уже предусмотренные для законов  игры. Так в сознании ребенка происходит программирование определенных навыков и нравственных стереотипов. </w:t>
      </w:r>
    </w:p>
    <w:p>
      <w:pPr>
        <w:pStyle w:val="Style15"/>
        <w:spacing w:before="0" w:after="12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первых, формируется положительное (чуть ли не панибратское) отношение к миру злых духов – миру, населенному  монстрами, вампирами.</w:t>
      </w:r>
    </w:p>
    <w:p>
      <w:pPr>
        <w:pStyle w:val="Style15"/>
        <w:spacing w:before="0" w:after="120"/>
        <w:ind w:left="7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вторых, игры учат жить по законам этого бесовского мира, где "побеждает" сильнейший, хитрейший, безжалостнейший. Человеческая личность в этом мире перестает что-либо знач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сказываясь против компьютерных игр, психологи, врачи не против игры как таковой – они против именно этой конкретной игры, разрушающей здоровье ребенка и отрицательно влияющей на его интеллект и психику. Ребенку действительно необходимы игры, но они должны развивать, а не губить интеллект, воспитывать, а не подавлять душу ребенка. Желательны и подвижные игры на воздух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ликое благо, если ребенок с раннего детства привык не оставаться в одиночестве. От нее – и привычка часами сидеть у телевизора, и увлечение азартными играми с компьютером. Поэтому очень важно, если родители сумели в свободное от учебы время занять детей чем-то и полезным, и интересным. Родители же многие дела по дому не доверяют детям.  Действительно, это легче (и качественнее!) – делать все самим, но для ребенка полезнее как раз обратное. Хотя, конечно, истинная цель должна быть известна только родителям – дети должны быть уверены, что их труд нужен в семье, что они настоящие помощники.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же все-таки быть с телевизором и компьютером? </w:t>
      </w:r>
      <w:r>
        <w:rPr>
          <w:rFonts w:cs="Times New Roman" w:ascii="Times New Roman" w:hAnsi="Times New Roman"/>
          <w:sz w:val="28"/>
          <w:szCs w:val="28"/>
        </w:rPr>
        <w:t>Приходится исходить из того факта, что телевидение уже вошло в жизнь современного ребенка. В любом случае все родители должны стремиться свести "общение" ребенка с телевизором до минимума  и сделать его строго выбороч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их окажется слишком много, сделайте более строгий отбор, исходя из установленного "лимита" времени. Очень важно, чтобы телевизор в доме включался только для того, чтобы посмотреть что-то конкретное, а не для того, чтобы перед ним "убивать" время. Посмотреть что-то – и сразу выключить, не давая втянуть себя в просмотр следующей передачи. Это, пожалуй, главное. Можно только добавить, что родительский запрет (если ребенку очень хочется что-то посмотреть, а родители знают, что этого смотреть никак нельзя) должен быть обоснован – хотя бы тем, что сказано о телевизоре в этой статье. Во всяком случае, задача родителей – доходчиво объяснить обиженному ребенку, что ничто не проходит для души бесследно, и помочь ему отличить плохое от хорошего. В отношении компьютера могут быть даны те же рекомендации, что и с телевизором: строгое ограничение по времени занятий и разумный под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были  приведены  отрицательные  стороны  влияния  телевидения  и  компьютерных игр. Но   в своих работах посвященных развитию и обучению детей психологи  научно обосновали  и подтвердили то, как компьютер может помочь интеллектуальному росту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функций компьютерных игр - обучающ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олько психологи, но и родители, и воспитатели, и учителя, занимающиеся с детьми на компьютере, заметили, что в процессе этих занятий – занятий  с  обучающими  игр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учшаются память и внимание детей</w:t>
      </w:r>
      <w:r>
        <w:rPr>
          <w:rFonts w:cs="Times New Roman" w:ascii="Times New Roman" w:hAnsi="Times New Roman"/>
          <w:sz w:val="28"/>
          <w:szCs w:val="28"/>
        </w:rPr>
        <w:t xml:space="preserve"> . И это закономерно, так как соответствует законам психического развития детей. В исследованиях многих психологов было открыто, что у маленьких детей еще нет желания запомнить, нет так называемого произвольного запоминания, то есть запоминания с раннее поставленной целью. Детская память непроизвольна, дети запоминают только яркие, эмоциональные для них случаи или детали, и здесь опять незаменимым помощником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, так как о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ает значимым и ярким содержание усваиваемого материала</w:t>
      </w:r>
      <w:r>
        <w:rPr>
          <w:rFonts w:cs="Times New Roman" w:ascii="Times New Roman" w:hAnsi="Times New Roman"/>
          <w:sz w:val="28"/>
          <w:szCs w:val="28"/>
        </w:rPr>
        <w:t>, что не только ускоряет его запоминание, но и делает его более осмысленным и долговремен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игры имеют большое значение не только для развития интеллекта детей, но и для развития их моторики, точнее д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я моторной координации и координации совместной деятельности зрительного и моторного анализаторов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ие родители дошкольников жалуются на неуклюжесть своих детей, на то, что они с трудом повторяют сложные физкультурные упражнения. Некоторые дети даже к шести годам плохо воспринимают такие понятия, как право и лево. Такие недостатки не свидетельствуют об умственной отсталости или задержке развития, но и надеяться, что они пройдут сами собой тоже не следу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ему же именно компьютер легко и быстро может помочь в преодолении такого сложного дефекта, для которого даже опытным психологам иногда нужно несколько месяцев. В любых играх, от самых простых до сложных, детям необходимо учиться нажимать пальцами на определенные клавиши, что развивает мелкую мускулатуру руки, моторику детей. Действия рук нужно сочетать с видимым действием на экране. Так, совершенно естественно, без дополнительных специальных занятий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ется необходимая зрительно-моторная координ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ти все родители знают, как трудно бывает усадить малыша за занятия. На компьютере ребенок занимается с удовольствием, и никогда не будет возражать против предложения позаниматься на компьютере. Это связано с тем, что компьютер сам по себе привлекателен для детей как любая новая игрушка. Поэтому игры на компьютере и не воспринимаются детьми в качестве занятий. А какой же ребенок не любит играть 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ьютер развивает множество интеллектуальных навыков. Но есть одно "но". Нельзя забывать о золотой середине, о норме. Всякое лекарство может стать ядом, если принято в не разумных дозах. Нужно понять, что компьютер - это не волшебная палочка, которая за один час игры сделают ребенка сразу умным и развитым. Как и любые занятия, компьютерные игры требуют времени, правильного применения, терпения и заботы со стороны взрослых. Существуют определенные ограничения по времени. Так детя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4 лет не рекомендуется сидеть перед экраном больше 20 минут, а ребятам 6-7 лет можно увеличить время ежедневной игры до получаса. Взрослый  ребенок  может  сидеть  у  компьютера не  более  2 часов, но не  играть  в  компьютерные  игры,  а  заниматься самообразов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итогам опроса  учащихся  5-11  классов  из 69  учащихся  телевизор  смотрят  36 учащихся – 1 час, 29 учащихся – 2 часа, 4 – 3 часа. И  обычно  смотрят приключения  -30, мультфильмы -14 человек, фильмы  ужасов  и  разное – 25 учащихся.  В  то  же  время  за  уроками  проводят 1 час  - 16, 2 часа – 40, 3 и более – 13 учащихся. За  компьютером 5 класс 1 час – 2, 2 часа – 1 ученик, 6 класс-1 час – 7 человек, 7 класс – 1 час -4 человека, 2 часа – 1 ученик, 8 класс – 5 человек в течении  часа, 9 класс -1 час 1 ученик 3 часа 1 ученик, 11 класс 1 час – 2 , 2 часа 1 уче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сейчас нередко встречаются дети, которые перешли грань разумного в общении с компьютером. Чрезмерное общение с компьютером может не только приве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ухудшению зрения ребенка</w:t>
      </w:r>
      <w:r>
        <w:rPr>
          <w:rFonts w:cs="Times New Roman" w:ascii="Times New Roman" w:hAnsi="Times New Roman"/>
          <w:sz w:val="28"/>
          <w:szCs w:val="28"/>
        </w:rPr>
        <w:t xml:space="preserve"> , но и отрицатель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заться на его психическом здоровье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все же компьютер - это наше будущее. Работа на нем обучает детей новому способу, более простому и быстрому  получению и обработки информации. А умение получить необходимый для работы материал и быстро его обработ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коряет и оптимизирует процесс мышления</w:t>
      </w:r>
      <w:r>
        <w:rPr>
          <w:rFonts w:cs="Times New Roman" w:ascii="Times New Roman" w:hAnsi="Times New Roman"/>
          <w:sz w:val="28"/>
          <w:szCs w:val="28"/>
        </w:rPr>
        <w:t xml:space="preserve">, помогает не только узнать больше, но и лучше, точнее решать новые задачи. С другой стороны - нельзя уповать только на компьютер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азвитии навыков реального общения компьютерные навыки могут играть только вспомогательную р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, прежде чем решить стоит ли приобретать для своих детей эту, безусловно, весьма дорогую вещь, не лишним будет выяснить, что же он может, этот компьютер, и насколько все же его возможности полезны или вредны для здоровья, воспитания и обучения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 Chuv" w:hAnsi="Arial Cyr Chuv" w:eastAsia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 Знак1 Знак"/>
    <w:basedOn w:val="Style14"/>
    <w:qFormat/>
    <w:rPr>
      <w:rFonts w:ascii="Arial" w:hAnsi="Arial" w:cs="Arial"/>
      <w:color w:val="52525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  <w:ind w:left="75" w:right="75" w:hanging="0"/>
    </w:pPr>
    <w:rPr>
      <w:rFonts w:ascii="Arial" w:hAnsi="Arial" w:cs="Arial"/>
      <w:color w:val="52525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2:00Z</dcterms:created>
  <dc:creator>TESTER</dc:creator>
  <dc:description/>
  <cp:keywords/>
  <dc:language>en-US</dc:language>
  <cp:lastModifiedBy>MASTER</cp:lastModifiedBy>
  <cp:lastPrinted>2006-03-16T09:42:00Z</cp:lastPrinted>
  <dcterms:modified xsi:type="dcterms:W3CDTF">2008-03-15T12:55:00Z</dcterms:modified>
  <cp:revision>16</cp:revision>
  <dc:subject/>
  <dc:title/>
</cp:coreProperties>
</file>