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73367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верное, нельзя дать однозначное определение счастью так же, как и любви. Счастье каждый понимает по – своему. Кому – то для ощущения счастья нужно просто наесться, кому – то купить новую вещь, кому – то достать нужную книгу, кому – то вылечить заболевшее животное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ое счастье – это когда моя мама  рядом со мной , когда ее сердце продолжает биться. Если ее не было бы, то нас  тоже не существовало бы. Мама – самый дорогой для меня человек. Какими – то невидимыми глазу нитями связаны наши сердца. Если со мной что – то случится, она первая приходит мне на помощь. Если ее сын или дочь потерялись, она сильно страдает, но ждет, молится, верит, что они живы и здоровы, что она прижмет их когда – нибудь к своему сердц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ама! Какая ты хорошая! Богаче меня нет никого на свете, ведь со мною моя мама. Ты всегда меня понимаешь, поддерживаешь, твое сердце подсказывает, когда мне плохо, а когда хорошо. Когда я болею, ты ночами не спишь и думаешь обо мне, каким – то седьмым чувством ощущаешь на себе мое состояние. Ты любишь мою сестру так же, как и ме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ногда мы получаем «2», прогуливаем уроки, хулиганим, а мама сильно переживает, ее сердце начинает часто биться, давление повышается. Если  оно будет часто переживать, то она может заболеть, и в конце концов ее сердце перестанет б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юди! Берегите своих матерей! Радуйте их не только словами, но и делами, отвечайте им взаимной любовью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800080"/>
        <w:left w:val="thickThinSmallGap" w:sz="24" w:space="24" w:color="800080"/>
        <w:bottom w:val="thickThinSmallGap" w:sz="24" w:space="24" w:color="800080"/>
        <w:right w:val="thickThinSmallGap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6:58:00Z</dcterms:created>
  <dc:creator>MASTER</dc:creator>
  <dc:description/>
  <cp:keywords/>
  <dc:language>en-US</dc:language>
  <cp:lastModifiedBy>MASTER</cp:lastModifiedBy>
  <dcterms:modified xsi:type="dcterms:W3CDTF">2008-03-06T18:03:00Z</dcterms:modified>
  <cp:revision>3</cp:revision>
  <dc:subject/>
  <dc:title/>
</cp:coreProperties>
</file>