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удущее... Какой простор для фантазии! Какое бескрайнее поле без горизонта! Человеку свойственно мечтать, ведь именно в мечтах могут вырасти крылья, именно в грёзах мы находим тот идеал, к которому стремимся всю свою жизнь. А как же иначе? Если человек не мечтает, если человек не стремится к чему-либо большому, то нет интереса в жизни, то не зачем жить.</w:t>
      </w:r>
    </w:p>
    <w:p>
      <w:pPr>
        <w:pStyle w:val="Normal"/>
        <w:rPr/>
      </w:pPr>
      <w:r>
        <w:rPr/>
        <w:t xml:space="preserve">         </w:t>
      </w:r>
      <w:r>
        <w:rPr/>
        <w:t>В самом раннем детстве, провожая свою сестру в первый раз в школу, я завидовала ей. Мне казалось, что за огромной дверью этого здания скрывается очень много интересного. Я слышала звуки баяна из открытого окна и представляла, как сама окажусь за этой дверью и буду учиться петь, писать, рисовать, ведь обо всём этом с необыкновенным воодушевлением рассказывала мне сестра. Она одевала белые колготки, школьную форму (такую красивую!) – платье тёмно-коричневого цвета с белы воротником и манжетами и белоснежный фартук – и в волосы вплетала огромный белый бант. Тогда она мне казалась самой красивой девчонкой. За её спиной висел портфель со множеством книг с красивой обложкой и тетрадями. А главное, как мне казалось, был дневник, куда учителя ставили ей «4» и «5». Пятёрок было больше, а я своим маленьким умом думала : как здорово, должно быть, в этой школе, где ставят одни «4» и «5»!</w:t>
      </w:r>
    </w:p>
    <w:p>
      <w:pPr>
        <w:pStyle w:val="Normal"/>
        <w:rPr/>
      </w:pPr>
      <w:r>
        <w:rPr/>
        <w:t xml:space="preserve">         </w:t>
      </w:r>
      <w:r>
        <w:rPr/>
        <w:t>Прошло много лет. Я давно попрощалась со своими игрушками и перешагнула порог школы... как быстро проходит время! Как быстро меняется жизнь! И школа в мгновение ока преобразилась. Даже не верится, что, когда я пришла в первый раз в эту школу, коридоры были пустые, не было ни цветов, ни занавесок на окнах. Я помню только зелёный цвет, которым были окрашены стены коридоров и кабинетов. Был старый проигрыватель, который берегли пуще глаза учителя. Грампластинки издавали такой шум и скрежет, что слов невозможно было разобрать.</w:t>
      </w:r>
    </w:p>
    <w:p>
      <w:pPr>
        <w:pStyle w:val="Normal"/>
        <w:rPr/>
      </w:pPr>
      <w:r>
        <w:rPr/>
        <w:t xml:space="preserve">         </w:t>
      </w:r>
      <w:r>
        <w:rPr/>
        <w:t>Удивительно, но на сегодняшний день в школе созданы все удобства. Есть и магнитофоны, и музыкальный центр, и домашний кинотеатр, и компьютеры. Из года в год школа преображается. Коллектив Байглычевской средней школы не покладая рук работает по усовершенствованию научно-технической базы, по облагораживанию здания школы и пришкольного участка. Всего год назад нас встречали высокие кустарники, закрывающие здание от посторонних глаз, а сейчас нашу школу видать издалека. Перед школой посадили и уже голубые ели. А внутри здания? Во всех классах обои, множество цветов, - душа радуется. Совсем недавно мы, члены детской организации, собирались на заседание в маленькой, неуютной комнате, а сейчас заходишь в кабинет заместителя директора по воспитательной работе и кажется, что ты находишься на берегу огромного океана. Высоко в небе парят чайки, а в воде играют и бьют своими мощными хвостами касатки.</w:t>
      </w:r>
    </w:p>
    <w:p>
      <w:pPr>
        <w:pStyle w:val="Normal"/>
        <w:rPr/>
      </w:pPr>
      <w:r>
        <w:rPr/>
        <w:t xml:space="preserve">          </w:t>
      </w:r>
      <w:r>
        <w:rPr/>
        <w:t>Да, жизнь меняется, мы меняемся, всё меняется. Какой же будет наша школа в будущем? Можно, конечно, предположить, что будет через 5, 10, 15 лет, но трудно представить школу 22 века...</w:t>
      </w:r>
    </w:p>
    <w:p>
      <w:pPr>
        <w:pStyle w:val="Normal"/>
        <w:rPr/>
      </w:pPr>
      <w:r>
        <w:rPr/>
        <w:t xml:space="preserve">          </w:t>
      </w:r>
      <w:r>
        <w:rPr/>
        <w:t>Необычно привлекательное по форме здание видно издалека. Нет ни оград, ни железных ворот. Оно открыто всем. Но это только на первый взгляд. В здании школы не каждый может попасть. Сканер стоит на страже автоматических дверей. Двери открываются, и необычайно доброжелательный голос приглашает вас войти в здание. Внутри тоже непривычно. Первое, что привлекает взгляд вошедшего, - это электронный стенд, где представлена вся информация о школе 6 её история, педагогический коллектив, список учащихся с их данными, техническое оснащение... здесь много цветов, воздух свежий, приятный, видимо, работают кондиционеры. Ни один кабинет не похож на другой. Оформлены они по-разному в зависимости от того, какой предмет ведётся. В кабинете «искусства» ведутся уроки музыка, изо, МЖК. Многоуровневое расположение позволяет педагогу более эффективно проводить занятия. Здесь есть все виды музыкальных инструментов ( ребёнок выбирает сам ), на стенах те же электронные стенды, которые позволяют узнать все сведения из жизни и творчества музыкантов и композиторов, художников, увидеть их бессмертные полотна. Здесь есть ещё одна дверь, ведущая в соседний кабинет. Это даже нельзя назвать кабинетом. Это похоже на сказку : огромная оранжерея, где обитают певчие птицы. Оказывается, преподавание живописи и музыки даётся на живом материале. Учащиеся слушают природу, наслаждаются ею, иногда просто отдыхают на лоне природы. Здесь есть почти все виды растений, деревьев, животных и птиц. И уроки зоологии, биологии, экологии и окружающего мира тоже ведутся здесь. Вообще, вся система образования построена в тесной связи с природой. Благоустроенное здание, разбитые клумбы цветов, школьный сад, где есть все виды плодовых деревьев, огромная теплица, где школьники сами выращивают плодово-овощные культуры, красивые беседки около школы – прекрасная возможность посидеть в одиночестве и с друзьями – всё говорит о том, что, видимо, люди пережили страх экологической катастрофы, одумались, и теперь с ранних лет учат детей беречь, любить, чувствовать природу, но только не на словах и не по страницам книг и журналов, а приобщая ребёнка к этому миру, давая понять ему, что он – часть всего этого богатства.</w:t>
      </w:r>
    </w:p>
    <w:p>
      <w:pPr>
        <w:pStyle w:val="Normal"/>
        <w:rPr/>
      </w:pPr>
      <w:r>
        <w:rPr/>
        <w:t xml:space="preserve">         </w:t>
      </w:r>
      <w:r>
        <w:rPr/>
        <w:t>В кабинетах точных наук ребята занимаются совсем  по-другому. У каждого – ноутбуки, учителю нужно только регулировать и корректировать учебный процесс. Создана локальная сеть, поэтому учитель знает, к кому нужно подойти и индивидуально поработать.</w:t>
      </w:r>
    </w:p>
    <w:p>
      <w:pPr>
        <w:pStyle w:val="Normal"/>
        <w:rPr/>
      </w:pPr>
      <w:r>
        <w:rPr/>
        <w:t xml:space="preserve">         </w:t>
      </w:r>
      <w:r>
        <w:rPr/>
        <w:t>Обучение языкам начинается с 1-ого класса. В лингафонных кабинетах обучают русскому, английскому, итальянскому, французскому, немецкому языкам. Выпускник школы владеет в совершенстве 5-ю языками, а при желании может обучаться в кабинете самостоятельного обучения другим языкам. Это удаётся им благодаря Интернету. Ребята общаются с детьми из других стран, так как теперь это возможно : и на телефонах, и в ноутбуках, и в компьютерах они могут видеть лицо говорящего и свободно разговаривать с ним.</w:t>
      </w:r>
    </w:p>
    <w:p>
      <w:pPr>
        <w:pStyle w:val="Normal"/>
        <w:rPr/>
      </w:pPr>
      <w:r>
        <w:rPr/>
        <w:t xml:space="preserve">         </w:t>
      </w:r>
      <w:r>
        <w:rPr/>
        <w:t>До самого вечера здесь работают кабинеты дополнительного образования. Здесь можно получить профессию водителя, парикмахера, повара, официанта.</w:t>
      </w:r>
    </w:p>
    <w:p>
      <w:pPr>
        <w:pStyle w:val="Normal"/>
        <w:rPr/>
      </w:pPr>
      <w:r>
        <w:rPr/>
        <w:t xml:space="preserve">         </w:t>
      </w:r>
      <w:r>
        <w:rPr/>
        <w:t>К сожалению ( а может, и к счастью ), правописанию, письменным работам уделяется не так уж много времени, ведь компьютер сам исправляет неправильно написанное слово или неправильно составленное предложение.</w:t>
      </w:r>
    </w:p>
    <w:p>
      <w:pPr>
        <w:pStyle w:val="Normal"/>
        <w:rPr/>
      </w:pPr>
      <w:r>
        <w:rPr/>
        <w:t xml:space="preserve">         </w:t>
      </w:r>
      <w:r>
        <w:rPr/>
        <w:t>Только в кабинете литературы нет компьютеров. Кругом стоят стеллажи с книгами. Конечно, иначе и быть не может, ведь общение с книгами не заменит никакой крутой ноутбук, ведь только книга помогает нам чувствовать, переживать, только она даёт нам массу материала для размышления, это она помогает нам развиваться всесторонне.</w:t>
      </w:r>
    </w:p>
    <w:p>
      <w:pPr>
        <w:pStyle w:val="Normal"/>
        <w:rPr/>
      </w:pPr>
      <w:r>
        <w:rPr/>
        <w:t xml:space="preserve">         </w:t>
      </w:r>
      <w:r>
        <w:rPr/>
        <w:t xml:space="preserve">Напротив кабинетов литературы и культуры родного края находится музей. Как это здорово, что наши потомки не забывают прошлое, что они поддерживают связь поколений, ведь история неоднократно доказывала, что нельзя забывать прошлое. Однако, здесь собраны не только старинные вещи, предметы обихода и архивные документы. Электронная книга ведёт учёт родословной учащихся и педагогов. Теперь каждый ребёнок, не утруждая себя поисками данных, может узнать, кем был его прапрадед и чем он занимался. При желании он может посмотреть его фотографию и найти адреса своих родных. </w:t>
      </w:r>
    </w:p>
    <w:p>
      <w:pPr>
        <w:pStyle w:val="Normal"/>
        <w:rPr/>
      </w:pPr>
      <w:r>
        <w:rPr/>
        <w:t xml:space="preserve">          </w:t>
      </w:r>
      <w:r>
        <w:rPr/>
        <w:t>А какой там спортзал? Вы никогда не видели такого спортзала, куда с такой охотой ходят дети и педагоги. Это даже нельзя назвать одним залом, потому что есть зал для игры в волейбол, в баскетбол, для борьбы, для восточных единоборств, для тяжёлой атлетики. В хорошую погоду стеклянный потолок спортзала автоматически открывается, так что нет необходимости ходить на стадион. В ячейках, расположенных в раздевалке, дети хранят свои спортивные принадлежности, после занятий принимают душ или же могут поплавать в бассейне. Бассейн тоже рассчитан на разный возраст. Для младшеклассников есть свой, для старших – свой. Здесь всё предусмотрено. В холодное время года включают обогреватели, в жаркое – кондиционеры. Здесь же находится кабинет врача, психолога, есть телефон доверия.</w:t>
      </w:r>
    </w:p>
    <w:p>
      <w:pPr>
        <w:pStyle w:val="Normal"/>
        <w:rPr/>
      </w:pPr>
      <w:r>
        <w:rPr/>
        <w:t xml:space="preserve">         </w:t>
      </w:r>
      <w:r>
        <w:rPr/>
        <w:t xml:space="preserve">Даже выставление оценок здесь усовершенствовано. Нет дневников и журналов, а есть такой механизм, благодаря которому родители буквально сразу получают информацию о том. Какую оценку получил их ребёнок по тому или иному предмету. На столе у учителя мини-компьютер, который связан с сотовыми телефонами родителей его учеников. Как только учитель выставляет оценку в определённом разделе своего компьютера, сразу родитель получает сигнал. И если есть необходимость в консультации родителя с учителем, они могут связаться виртуально. Это очень удобно и для учителя, и для родителей. </w:t>
      </w:r>
    </w:p>
    <w:p>
      <w:pPr>
        <w:pStyle w:val="Normal"/>
        <w:rPr/>
      </w:pPr>
      <w:r>
        <w:rPr/>
        <w:t xml:space="preserve">         </w:t>
      </w:r>
      <w:r>
        <w:rPr/>
        <w:t>Особо нужно рассказать о столовой. Это красиво оформленный зал, где звучит приятная музыка и где можно просто посидеть за чашкой чая. Кормят здесь три раза в день, так как занятия ведутся до самого вечера. Порции маленькие, но питательные. Утром, после зарядки ( а это делает каждый ученик на совесть в спортзале ), ребята приходят в столовую и заказывают себе завтрак. Здесь нет официанток, здесь есть кнопки вдоль стены. Захотел ты салат, нажимаешь одну кнопку, захотел чай – другую. Окошечко открывается, и на контейнере, а тебе «приезжает» твой завтрак.</w:t>
      </w:r>
    </w:p>
    <w:p>
      <w:pPr>
        <w:pStyle w:val="Normal"/>
        <w:rPr/>
      </w:pPr>
      <w:r>
        <w:rPr/>
        <w:t xml:space="preserve">         </w:t>
      </w:r>
      <w:r>
        <w:rPr/>
        <w:t>Еда здесь витаминная: много разнообразных овощей и фруктов, соки даются натуральные. А как же иначе? Это ведь школа сама выращивает и перерабатывает. Труд всё ещё так же ценится, ведь именно труд облагораживает человека. Именно благодаря умелой организации трудовой деятельности всего школьного коллектива дети круглый год питаются такой вкусной едой.</w:t>
      </w:r>
    </w:p>
    <w:p>
      <w:pPr>
        <w:pStyle w:val="Normal"/>
        <w:rPr/>
      </w:pPr>
      <w:r>
        <w:rPr/>
        <w:t xml:space="preserve">         </w:t>
      </w:r>
      <w:r>
        <w:rPr/>
        <w:t xml:space="preserve">А когда же трапеза завершается, нужно только нажать кнопку на столе -  стол сам автоматически «поглощает» приборы и контейнер доставляет их в посудомоечную. </w:t>
      </w:r>
    </w:p>
    <w:p>
      <w:pPr>
        <w:pStyle w:val="Normal"/>
        <w:rPr/>
      </w:pPr>
      <w:r>
        <w:rPr/>
        <w:t xml:space="preserve">          </w:t>
      </w:r>
      <w:r>
        <w:rPr/>
        <w:t>Да, здесь созданы все условия. Здесь главное не  ученик для школы, а школа для ученика. Так должно быть, ведь каждый из нас, каждый родитель, каждый взрослый мечтает, чтобы мы, дети, были счастливы, выросли настоящими людьми. А кто такой настоящий человек? Это значит – быть активным во всех проявлениях многообразной и сложной жизни, творчески и с внутренней убеждённостью подходить к делу, как можно больше приносить пользу людям.</w:t>
      </w:r>
    </w:p>
    <w:p>
      <w:pPr>
        <w:pStyle w:val="Normal"/>
        <w:rPr/>
      </w:pPr>
      <w:r>
        <w:rPr/>
        <w:t xml:space="preserve">          </w:t>
      </w:r>
      <w:r>
        <w:rPr/>
        <w:t>Это значит – быть честным, справедливым, верным в дружбе. Уважать человека, видеть в нём равного себе, на каком бы языке он ни говорил, какого бы цвета кожи он ни был. Все эти качества воспитываются и будут воспитываться в школе будущего. Всё ведь начинается с детства. И начало всему – учёба, овладение знаниями, культурой.</w:t>
      </w:r>
    </w:p>
    <w:p>
      <w:pPr>
        <w:pStyle w:val="Normal"/>
        <w:rPr/>
      </w:pPr>
      <w:r>
        <w:rPr/>
        <w:t xml:space="preserve">          </w:t>
      </w:r>
      <w:r>
        <w:rPr/>
        <w:t>Вот почему люди старшего поколения говорят: учитесь, чтобы знать, учитесь, чтобы уметь, учитесь, чтобы творить и бороться за то, что близко вашему сердцу и вашей душе. Будьте умными, смелыми, отзывчивыми.</w:t>
      </w:r>
    </w:p>
    <w:p>
      <w:pPr>
        <w:pStyle w:val="Normal"/>
        <w:rPr/>
      </w:pPr>
      <w:r>
        <w:rPr/>
        <w:t xml:space="preserve">          </w:t>
      </w:r>
      <w:r>
        <w:rPr/>
        <w:t>И школа будущего не будет выпускать людей-роботов, напичканных одними знаниями, умениями и навыками, но будет готовить настоящих людей, людей с большой буквы, людей умных, богатых духовно и восприимчивых к чужой боли. Вот тогда не будет на земле ни воин, ни террористических актов, ни насилия.</w:t>
      </w:r>
    </w:p>
    <w:sectPr>
      <w:type w:val="nextPage"/>
      <w:pgSz w:w="11906" w:h="16838"/>
      <w:pgMar w:left="1701" w:right="850" w:gutter="0" w:header="0" w:top="1134" w:footer="0" w:bottom="1134"/>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35:00Z</dcterms:created>
  <dc:creator>Super</dc:creator>
  <dc:description/>
  <dc:language>en-US</dc:language>
  <cp:lastModifiedBy>Алексеева</cp:lastModifiedBy>
  <cp:lastPrinted>2008-03-06T16:36:00Z</cp:lastPrinted>
  <dcterms:modified xsi:type="dcterms:W3CDTF">2008-03-11T08:06:00Z</dcterms:modified>
  <cp:revision>6</cp:revision>
  <dc:subject/>
  <dc:title>         Будущее</dc:title>
</cp:coreProperties>
</file>