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 классного  коллектива "Дом, в котором мы живем"</w:t>
      </w:r>
    </w:p>
    <w:p>
      <w:pPr>
        <w:pStyle w:val="Style14"/>
        <w:spacing w:before="0" w:after="0"/>
        <w:jc w:val="right"/>
        <w:rPr/>
      </w:pPr>
      <w:r>
        <w:rPr/>
        <w:t>Дата  проведения_____________________________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</w:t>
      </w:r>
      <w:r>
        <w:rPr/>
        <w:t>Место проведения_____________________________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</w:t>
      </w:r>
      <w:r>
        <w:rPr/>
        <w:t xml:space="preserve">Классный  руководитель_________________________                  </w:t>
      </w:r>
    </w:p>
    <w:p>
      <w:pPr>
        <w:pStyle w:val="Style14"/>
        <w:spacing w:before="0" w:after="0"/>
        <w:jc w:val="right"/>
        <w:rPr/>
      </w:pPr>
      <w:r>
        <w:rPr/>
        <w:t xml:space="preserve">          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</w:t>
      </w:r>
      <w:r>
        <w:rPr/>
        <w:t>Директор школы:                            _______________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емонстрация  средствами  внеклассных  мероприятий  интересов  и  достижений  учащихся, их  талантов  и  творческих  способностей.</w:t>
      </w:r>
    </w:p>
    <w:p>
      <w:pPr>
        <w:pStyle w:val="Style14"/>
        <w:spacing w:before="0" w:after="0"/>
        <w:ind w:right="357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ind w:left="720" w:right="357" w:hanging="360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ответственности, гуманизма учащихся, проявляющихся в отношениях друг к другу, к учебе, труду, умения проявлять свои лучшие личные качества; подведение итогов.</w:t>
      </w:r>
    </w:p>
    <w:p>
      <w:pPr>
        <w:pStyle w:val="Style14"/>
        <w:numPr>
          <w:ilvl w:val="0"/>
          <w:numId w:val="3"/>
        </w:numPr>
        <w:spacing w:before="0" w:after="0"/>
        <w:ind w:left="720" w:right="357" w:hanging="360"/>
        <w:rPr/>
      </w:pPr>
      <w:r>
        <w:rPr>
          <w:sz w:val="28"/>
          <w:szCs w:val="28"/>
        </w:rPr>
        <w:t>формирование гордости за достижения каждого в отдельности и класса в целом; cоздание условий для развития творческих способностей; сделать доброе, хорошее, памятное.</w:t>
      </w:r>
    </w:p>
    <w:p>
      <w:pPr>
        <w:pStyle w:val="Style14"/>
        <w:ind w:right="355" w:hanging="0"/>
        <w:rPr/>
      </w:pPr>
      <w:r>
        <w:rPr>
          <w:b/>
          <w:bCs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устный журнал с элементами театрализации, литературного монтажа, вокала, хореографии,  с  использованием  Презентации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музыкальный центр, компьютеры.</w:t>
      </w:r>
    </w:p>
    <w:p>
      <w:pPr>
        <w:pStyle w:val="Style14"/>
        <w:ind w:right="355" w:hanging="0"/>
        <w:rPr/>
      </w:pPr>
      <w:r>
        <w:rPr>
          <w:b/>
          <w:bCs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Школьный дом – большой белый лист в форме дома, символы, планшеты и раскладушки по краеведению.</w:t>
      </w:r>
    </w:p>
    <w:p>
      <w:pPr>
        <w:pStyle w:val="Style14"/>
        <w:ind w:right="355" w:hanging="0"/>
        <w:rPr/>
      </w:pPr>
      <w:r>
        <w:rPr>
          <w:b/>
          <w:bCs/>
          <w:sz w:val="28"/>
          <w:szCs w:val="28"/>
          <w:u w:val="single"/>
        </w:rPr>
        <w:t>Идея:</w:t>
      </w:r>
      <w:r>
        <w:rPr>
          <w:sz w:val="28"/>
          <w:szCs w:val="28"/>
        </w:rPr>
        <w:t xml:space="preserve"> создать образ нашего Школьного Дома через живые выступления детей, педагогов, параллельно заполняя чистый лист эмблемами – символами, отражающими главные идеи Концепции воспитания школы.</w:t>
      </w:r>
    </w:p>
    <w:p>
      <w:pPr>
        <w:pStyle w:val="Style14"/>
        <w:spacing w:before="0" w:after="0"/>
        <w:ind w:right="357" w:hanging="0"/>
        <w:rPr>
          <w:i/>
          <w:i/>
          <w:iCs/>
        </w:rPr>
      </w:pPr>
      <w:r>
        <w:rPr>
          <w:i/>
          <w:iCs/>
          <w:u w:val="single"/>
        </w:rPr>
        <w:t>Эмблемам–символами заполняется чистый лист в определенном композиционном порядке по ходу сценария.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</w:rPr>
        <w:t>( Звучит “ Вальс цветов” из балета “Щелкунчик” П.И.Чайковского. На фоне первых тактов – слова ведущего – голос за сценой</w:t>
      </w:r>
      <w:r>
        <w:rPr>
          <w:i/>
          <w:iCs/>
          <w:sz w:val="28"/>
          <w:szCs w:val="28"/>
        </w:rPr>
        <w:t xml:space="preserve"> ) 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355" w:hanging="0"/>
        <w:rPr/>
      </w:pPr>
      <w:r>
        <w:rPr/>
        <w:t xml:space="preserve">Давай же, мой друг, </w:t>
        <w:br/>
        <w:t xml:space="preserve">Посидим у порога </w:t>
        <w:br/>
        <w:t xml:space="preserve">В преддверии новых дорог. </w:t>
        <w:br/>
        <w:t xml:space="preserve">Давай же с тобой </w:t>
        <w:br/>
        <w:t xml:space="preserve">Помечтаем немного, </w:t>
        <w:br/>
        <w:t xml:space="preserve">Послушаем школьный звонок…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355" w:hanging="0"/>
        <w:rPr/>
      </w:pPr>
      <w:r>
        <w:rPr/>
      </w:r>
    </w:p>
    <w:tbl>
      <w:tblPr>
        <w:tblW w:w="96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6"/>
        <w:gridCol w:w="4405"/>
      </w:tblGrid>
      <w:tr>
        <w:trPr/>
        <w:tc>
          <w:tcPr>
            <w:tcW w:w="5276" w:type="dxa"/>
            <w:tcBorders/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>Любой счастливой мысли проявленье</w:t>
              <w:br/>
              <w:t xml:space="preserve">И дерзость строк, пришедших неспроста– </w:t>
              <w:br/>
              <w:t xml:space="preserve">Все возникло с чувства удивления, </w:t>
              <w:br/>
              <w:t xml:space="preserve">Все начиналось с чистого листа. </w:t>
              <w:br/>
              <w:t xml:space="preserve">Стремление постичь предметов </w:t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войства, </w:t>
              <w:br/>
              <w:t>Найти им надлежащие места, -</w:t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 xml:space="preserve">Все предварялось жаром  </w:t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                              </w:t>
            </w:r>
            <w:r>
              <w:rPr/>
              <w:t>беспокойства,</w:t>
              <w:br/>
              <w:t xml:space="preserve">Все начиналось с чистого листа. </w:t>
              <w:br/>
              <w:t xml:space="preserve">За партой, на рояле, на арене, </w:t>
              <w:br/>
              <w:t xml:space="preserve">Над глиной, на подмостках у холста. </w:t>
              <w:br/>
              <w:t xml:space="preserve">Не только Дом наш – мира сотворение </w:t>
              <w:br/>
              <w:t>Все начиналось с чистого листа.</w:t>
            </w:r>
          </w:p>
        </w:tc>
      </w:tr>
    </w:tbl>
    <w:p>
      <w:pPr>
        <w:pStyle w:val="Style14"/>
        <w:ind w:right="355" w:hanging="0"/>
        <w:rPr/>
      </w:pPr>
      <w:r>
        <w:rPr>
          <w:i/>
          <w:iCs/>
          <w:sz w:val="28"/>
          <w:szCs w:val="28"/>
        </w:rPr>
        <w:t>(Играет фонограмма “Маленькая страна”)</w:t>
      </w:r>
      <w:r>
        <w:rPr>
          <w:sz w:val="28"/>
          <w:szCs w:val="28"/>
        </w:rPr>
        <w:t xml:space="preserve"> </w:t>
      </w:r>
    </w:p>
    <w:p>
      <w:pPr>
        <w:pStyle w:val="Style14"/>
        <w:ind w:right="355" w:hanging="0"/>
        <w:rPr/>
      </w:pPr>
      <w:r>
        <w:rPr>
          <w:i/>
          <w:iCs/>
          <w:sz w:val="28"/>
          <w:szCs w:val="28"/>
          <w:u w:val="single"/>
        </w:rPr>
        <w:t>(Прикрепляется в центр чистого листа символ – изображение ребенка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ркие  воспоминания  детства)</w:t>
      </w:r>
    </w:p>
    <w:p>
      <w:pPr>
        <w:pStyle w:val="Style14"/>
        <w:ind w:right="355" w:hanging="0"/>
        <w:rPr/>
      </w:pPr>
      <w:r>
        <w:rPr>
          <w:sz w:val="28"/>
          <w:szCs w:val="28"/>
        </w:rPr>
        <w:t xml:space="preserve">Школьный Дом… </w:t>
        <w:br/>
        <w:t xml:space="preserve">Большой, светлый, просторный. </w:t>
        <w:br/>
        <w:t xml:space="preserve">Для самых маленьких он всегда таит </w:t>
        <w:br/>
        <w:t xml:space="preserve">в себе что-то неизведанное, </w:t>
        <w:br/>
        <w:t xml:space="preserve">непознанное, загадочное. </w:t>
        <w:br/>
      </w:r>
      <w:r>
        <w:rPr>
          <w:i/>
          <w:iCs/>
          <w:sz w:val="28"/>
          <w:szCs w:val="28"/>
        </w:rPr>
        <w:br/>
        <w:t xml:space="preserve">     </w:t>
      </w:r>
      <w:r>
        <w:rPr>
          <w:sz w:val="28"/>
          <w:szCs w:val="28"/>
        </w:rPr>
        <w:t xml:space="preserve">За огромной дверью для нас открывался новый мир, полный удач и ошибок, взлетов и разочарований, радостей и огорчений, но также полный доброты, созидательного труда, творчества. </w:t>
        <w:br/>
        <w:t xml:space="preserve">Для всех первоклашек Школьный Дом начинается с первой ступеньки. А перед этой ступенькой было прощание с любимой игрушкой и завистливые взгляды ребят. </w:t>
        <w:br/>
      </w:r>
      <w:r>
        <w:rPr>
          <w:i/>
          <w:iCs/>
          <w:sz w:val="28"/>
          <w:szCs w:val="28"/>
        </w:rPr>
        <w:br/>
        <w:t xml:space="preserve">(Снова заиграла “Маленькая страна” и  прикрепляют символ детства – игрушка Мишка и символ знания – Буратино). </w:t>
      </w:r>
    </w:p>
    <w:p>
      <w:pPr>
        <w:pStyle w:val="Style14"/>
        <w:ind w:right="35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ервый раз, в первый класс приняла нас школа. Наши первые учителя – Григорьева  Елена  Евграфовна, Федорова  Валентина  Васильевна, Петухова  Татьяна  Петровна. </w:t>
        <w:br/>
      </w:r>
      <w:r>
        <w:rPr>
          <w:i/>
          <w:iCs/>
          <w:sz w:val="28"/>
          <w:szCs w:val="28"/>
        </w:rPr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Вот чистый лист кладу прилежно, </w:t>
        <w:br/>
        <w:t xml:space="preserve">Терять не надо время нам. </w:t>
        <w:br/>
        <w:t xml:space="preserve">И под твоим я взглядом нежным </w:t>
        <w:br/>
        <w:t xml:space="preserve">Читаю в классе по слогам. </w:t>
        <w:br/>
        <w:t xml:space="preserve">С тобой всю азбуку от А до Я </w:t>
        <w:br/>
        <w:t>Прочли, учительница первая моя!</w:t>
      </w:r>
      <w:hyperlink r:id="rId2">
        <w:r>
          <w:rPr>
            <w:rStyle w:val="InternetLink"/>
            <w:sz w:val="28"/>
            <w:szCs w:val="28"/>
          </w:rPr>
          <w:t xml:space="preserve"> (Прил.1)</w:t>
        </w:r>
      </w:hyperlink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юбое заветное место нельзя войти внезапно, сразу. Нужна долгая дорога: как подготовка, как устроение души. Так же внезапно нельзя войти во внутренний мир ребенка, нужна долгая дорога поисков, наблюдений, упорной работы, терпения и любви, огромной любви к детям. </w:t>
        <w:br/>
        <w:t xml:space="preserve">     И важно, чтобы каждый ребенок понял, что он сам творец себя, своего дома, своей и его удивительной души. А учителя?.. </w:t>
        <w:br/>
        <w:t xml:space="preserve">    Они только помогают ему лепить самого себя, но помогают настойчиво, мудро. </w:t>
        <w:br/>
        <w:t xml:space="preserve">     Замечательные слова по этому поводу сказал Антуан де Сент – Экзюпери: “Жить – это постоянно рождаться. Было бы слишком просто заимствовать готовую душу”. </w:t>
        <w:br/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личники  учебы :</w:t>
      </w:r>
    </w:p>
    <w:p>
      <w:pPr>
        <w:pStyle w:val="Style14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орова  Татьяна,  </w:t>
      </w:r>
    </w:p>
    <w:p>
      <w:pPr>
        <w:pStyle w:val="Style14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игорьева  Татьяна, </w:t>
      </w:r>
    </w:p>
    <w:p>
      <w:pPr>
        <w:pStyle w:val="Style14"/>
        <w:ind w:right="355" w:hanging="0"/>
        <w:rPr/>
      </w:pPr>
      <w:r>
        <w:rPr>
          <w:bCs/>
          <w:sz w:val="28"/>
          <w:szCs w:val="28"/>
        </w:rPr>
        <w:t>Соловьев Сергей.</w:t>
      </w:r>
      <w:hyperlink r:id="rId3"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(Прил.2)</w:t>
        </w:r>
        <w:r>
          <w:rPr>
            <w:rStyle w:val="InternetLink"/>
            <w:sz w:val="28"/>
            <w:szCs w:val="28"/>
          </w:rPr>
          <w:br/>
        </w:r>
      </w:hyperlink>
    </w:p>
    <w:tbl>
      <w:tblPr>
        <w:tblW w:w="961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50"/>
        <w:gridCol w:w="4969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Что молодым без старших  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никуда,</w:t>
              <w:br/>
              <w:t xml:space="preserve">Мы вспомнили сегодня  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неспроста. </w:t>
              <w:br/>
              <w:t xml:space="preserve">Чьи тут работают ученики? </w:t>
              <w:br/>
              <w:t xml:space="preserve">Кто опытом своим нам помогал   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асти?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>Ведь школа родилась не год назад:</w:t>
              <w:br/>
              <w:t xml:space="preserve">Ее успех трудом копился вашим </w:t>
              <w:br/>
              <w:t xml:space="preserve">Он был рожден, воспитан и  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украшен </w:t>
              <w:br/>
              <w:t xml:space="preserve">Всех поколений творчеством                                                      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большим.</w:t>
            </w:r>
          </w:p>
        </w:tc>
      </w:tr>
    </w:tbl>
    <w:p>
      <w:pPr>
        <w:pStyle w:val="Style14"/>
        <w:ind w:right="3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ники  конкурса  творческих  работ  «И  это  все  о  ней»: 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игорьева Татьяна,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дорова  Татьяна,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йцев  Алексей,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ловьев  Сергей,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овина  Светлана,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зюкина  Венера.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бедителями  стали – Зайцев  Алексей – 3 место, Соловьев Сергей – 1 место. Также творческие  работы  всех  участников  заняли  2  место.</w:t>
      </w:r>
      <w:r>
        <w:rPr>
          <w:sz w:val="28"/>
          <w:szCs w:val="28"/>
        </w:rPr>
        <w:br/>
        <w:t xml:space="preserve"> </w:t>
      </w:r>
      <w:r>
        <w:rPr>
          <w:i/>
          <w:iCs/>
          <w:sz w:val="28"/>
          <w:szCs w:val="28"/>
          <w:u w:val="single"/>
        </w:rPr>
        <w:t xml:space="preserve"> </w:t>
        <w:br/>
        <w:t>(Прикрепляется символ “Творчество” – лист, перо)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  Вы учите нас, и учитесь сами, вы помогаете нам совершенствоваться и сами совершенствуетесь. А вдохновение черпаете в учениках. Они необыкновенно талантливы. И мы рады, что в нашем Школьном Доме немало талантов. 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 призеры  школьных  и  районных  олимпиад: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- Федорова Татьяна (2 место – физика);  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 Татьяна (районная  олимпиада)- </w:t>
      </w:r>
    </w:p>
    <w:p>
      <w:pPr>
        <w:pStyle w:val="Normal"/>
        <w:numPr>
          <w:ilvl w:val="0"/>
          <w:numId w:val="5"/>
        </w:numPr>
        <w:ind w:left="12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 язык – 1 место;</w:t>
      </w:r>
    </w:p>
    <w:p>
      <w:pPr>
        <w:pStyle w:val="Normal"/>
        <w:numPr>
          <w:ilvl w:val="0"/>
          <w:numId w:val="5"/>
        </w:numPr>
        <w:ind w:left="12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1 место;</w:t>
      </w:r>
    </w:p>
    <w:p>
      <w:pPr>
        <w:pStyle w:val="Normal"/>
        <w:numPr>
          <w:ilvl w:val="0"/>
          <w:numId w:val="5"/>
        </w:numPr>
        <w:ind w:left="12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– 1 место;</w:t>
      </w:r>
    </w:p>
    <w:p>
      <w:pPr>
        <w:pStyle w:val="Normal"/>
        <w:numPr>
          <w:ilvl w:val="0"/>
          <w:numId w:val="5"/>
        </w:numPr>
        <w:ind w:left="12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 место;</w:t>
      </w:r>
    </w:p>
    <w:p>
      <w:pPr>
        <w:pStyle w:val="Normal"/>
        <w:numPr>
          <w:ilvl w:val="0"/>
          <w:numId w:val="5"/>
        </w:numPr>
        <w:ind w:left="12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ецкий  язык  -  2  место;</w:t>
      </w:r>
    </w:p>
    <w:p>
      <w:pPr>
        <w:pStyle w:val="Normal"/>
        <w:numPr>
          <w:ilvl w:val="0"/>
          <w:numId w:val="5"/>
        </w:numPr>
        <w:ind w:left="12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3 место;</w:t>
      </w:r>
    </w:p>
    <w:p>
      <w:pPr>
        <w:pStyle w:val="Normal"/>
        <w:numPr>
          <w:ilvl w:val="0"/>
          <w:numId w:val="5"/>
        </w:numPr>
        <w:ind w:left="124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 предпринимательской  деятельности – 3 место.</w:t>
      </w:r>
    </w:p>
    <w:p>
      <w:pPr>
        <w:pStyle w:val="Style14"/>
        <w:spacing w:before="0" w:after="0"/>
        <w:ind w:right="357" w:hanging="0"/>
        <w:rPr>
          <w:sz w:val="28"/>
          <w:szCs w:val="28"/>
        </w:rPr>
      </w:pPr>
      <w:r>
        <w:rPr>
          <w:sz w:val="28"/>
          <w:szCs w:val="28"/>
        </w:rPr>
        <w:t>(республиканская  олимпиада) – экономика – 3 место.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>Участница конкурса  по  математике «Турнир  городов» и  победительница  тренировочного  тура.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>Соловьев  Сергей</w:t>
      </w:r>
    </w:p>
    <w:p>
      <w:pPr>
        <w:pStyle w:val="Style14"/>
        <w:numPr>
          <w:ilvl w:val="0"/>
          <w:numId w:val="4"/>
        </w:numPr>
        <w:spacing w:before="280" w:after="28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Технология – 1 место.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>Участники всероссийской олимпиады по русскому  языку «Русский  медвежонок»-</w:t>
      </w:r>
    </w:p>
    <w:p>
      <w:pPr>
        <w:pStyle w:val="Style14"/>
        <w:numPr>
          <w:ilvl w:val="0"/>
          <w:numId w:val="4"/>
        </w:numPr>
        <w:spacing w:before="280" w:after="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Головина  Оксана;</w:t>
      </w:r>
    </w:p>
    <w:p>
      <w:pPr>
        <w:pStyle w:val="Style14"/>
        <w:numPr>
          <w:ilvl w:val="0"/>
          <w:numId w:val="4"/>
        </w:numPr>
        <w:spacing w:before="0" w:after="28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Головина  Светлана;</w:t>
      </w:r>
    </w:p>
    <w:p>
      <w:pPr>
        <w:pStyle w:val="Style14"/>
        <w:numPr>
          <w:ilvl w:val="0"/>
          <w:numId w:val="4"/>
        </w:numPr>
        <w:spacing w:before="0" w:after="28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Григорьева  Татьяна;</w:t>
      </w:r>
    </w:p>
    <w:p>
      <w:pPr>
        <w:pStyle w:val="Style14"/>
        <w:numPr>
          <w:ilvl w:val="0"/>
          <w:numId w:val="4"/>
        </w:numPr>
        <w:spacing w:before="0" w:after="28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остина  Екатерина;</w:t>
      </w:r>
    </w:p>
    <w:p>
      <w:pPr>
        <w:pStyle w:val="Style14"/>
        <w:numPr>
          <w:ilvl w:val="0"/>
          <w:numId w:val="4"/>
        </w:numPr>
        <w:spacing w:before="0" w:after="280"/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Соловьев  Сергей;</w:t>
      </w:r>
    </w:p>
    <w:p>
      <w:pPr>
        <w:pStyle w:val="Style14"/>
        <w:numPr>
          <w:ilvl w:val="0"/>
          <w:numId w:val="4"/>
        </w:numPr>
        <w:spacing w:before="0" w:after="0"/>
        <w:ind w:left="720" w:right="357" w:hanging="360"/>
        <w:rPr/>
      </w:pPr>
      <w:r>
        <w:rPr>
          <w:sz w:val="28"/>
          <w:szCs w:val="28"/>
        </w:rPr>
        <w:t>Федорова  Татьяна, победитель – Головина  Оксана.</w:t>
        <w:br/>
      </w:r>
      <w:r>
        <w:rPr>
          <w:i/>
          <w:iCs/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(Прикрепляют символ знаний – Сову)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right="357" w:hanging="0"/>
        <w:rPr/>
      </w:pPr>
      <w:r>
        <w:rPr>
          <w:sz w:val="28"/>
          <w:szCs w:val="28"/>
        </w:rPr>
        <w:br/>
        <w:t xml:space="preserve">     Школьный Дом для нас – не только место, где мы приобретаем знания, развиваемся, но и место, где мы познаем первые сильные чувства: дружбу и любовь. Говорят, в молодости - все первооткрыватели: </w:t>
        <w:br/>
        <w:t xml:space="preserve">Это мы впервые любили, </w:t>
        <w:br/>
        <w:t xml:space="preserve">Это мы впервые страдаем, </w:t>
        <w:br/>
        <w:t xml:space="preserve">Это мы впервые задумываемся над жизнью. </w:t>
        <w:br/>
        <w:t xml:space="preserve">А это значит, мы впервые открываем </w:t>
        <w:br/>
        <w:t xml:space="preserve">для себя и любовь, и страдания, и саму жизнь. </w:t>
        <w:br/>
      </w:r>
      <w:r>
        <w:rPr>
          <w:i/>
          <w:iCs/>
          <w:sz w:val="28"/>
          <w:szCs w:val="28"/>
          <w:u w:val="single"/>
        </w:rPr>
        <w:br/>
        <w:t>(Прикрепляется символ Дружбы и Любви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ind w:right="35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 Алины  и  Сергея.</w:t>
      </w:r>
      <w:r>
        <w:rPr>
          <w:sz w:val="28"/>
          <w:szCs w:val="28"/>
        </w:rPr>
        <w:t xml:space="preserve"> </w:t>
      </w:r>
    </w:p>
    <w:p>
      <w:pPr>
        <w:pStyle w:val="Style14"/>
        <w:ind w:right="355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тонова  Надежда </w:t>
      </w:r>
      <w:r>
        <w:rPr>
          <w:sz w:val="28"/>
          <w:szCs w:val="28"/>
        </w:rPr>
        <w:t xml:space="preserve"> – редактор классной газеты. К выпуску каждого номера всегда подходит творчески. Её работы всегда занимали 1-е места на всех общешкольных мероприятиях,  а  за  участие  на  конкурсе «Моя  рука  в  защиту  леса» ей  была  объявлена  благодарность от  Агенства  лесного  хозяйства  ЧР.  </w:t>
        <w:br/>
      </w:r>
      <w:r>
        <w:rPr>
          <w:i/>
          <w:iCs/>
          <w:sz w:val="28"/>
          <w:szCs w:val="28"/>
          <w:u w:val="single"/>
        </w:rPr>
        <w:br/>
        <w:t>(Прикрепляют символ «Палитра»).</w:t>
      </w:r>
      <w:r>
        <w:rPr>
          <w:sz w:val="28"/>
          <w:szCs w:val="28"/>
        </w:rPr>
        <w:t xml:space="preserve"> 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>В нашем классе очень много спортсменов, которые за годы учёбы не раз защищали честь класса, школы, района и даже округа.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14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  Алексей – 3  место  по  тяжелой  атлетике;</w:t>
      </w:r>
    </w:p>
    <w:p>
      <w:pPr>
        <w:pStyle w:val="Style14"/>
        <w:ind w:left="2700" w:right="355" w:hanging="2700"/>
        <w:rPr>
          <w:sz w:val="28"/>
          <w:szCs w:val="28"/>
        </w:rPr>
      </w:pPr>
      <w:r>
        <w:rPr>
          <w:sz w:val="28"/>
          <w:szCs w:val="28"/>
        </w:rPr>
        <w:t>Соловьев  Сергей – 3  место  в  чемпионате  района  по  пауэрлифтингу,</w:t>
      </w:r>
    </w:p>
    <w:p>
      <w:pPr>
        <w:pStyle w:val="Style14"/>
        <w:ind w:left="270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место  на  чемпионате  Яльчикского  района  по  тяжелой  атлетике, </w:t>
      </w:r>
    </w:p>
    <w:p>
      <w:pPr>
        <w:pStyle w:val="Style14"/>
        <w:ind w:left="270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1 место  на  республиканском  турнире  по  гиревому  спорту. </w:t>
      </w:r>
    </w:p>
    <w:p>
      <w:pPr>
        <w:pStyle w:val="Normal"/>
        <w:numPr>
          <w:ilvl w:val="0"/>
          <w:numId w:val="6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Соловьев  Сергей        1 место  в  чемпионате района по т/а; </w:t>
      </w:r>
    </w:p>
    <w:p>
      <w:pPr>
        <w:pStyle w:val="Normal"/>
        <w:ind w:left="2700" w:right="355" w:hanging="0"/>
        <w:rPr>
          <w:sz w:val="28"/>
          <w:szCs w:val="28"/>
        </w:rPr>
      </w:pPr>
      <w:r>
        <w:rPr>
          <w:sz w:val="28"/>
          <w:szCs w:val="28"/>
        </w:rPr>
        <w:t>2 место по гиревому  спорту по  Южному  округу;</w:t>
      </w:r>
    </w:p>
    <w:p>
      <w:pPr>
        <w:pStyle w:val="Normal"/>
        <w:ind w:left="2700" w:right="355" w:hanging="0"/>
        <w:rPr>
          <w:sz w:val="28"/>
          <w:szCs w:val="28"/>
        </w:rPr>
      </w:pPr>
      <w:r>
        <w:rPr>
          <w:sz w:val="28"/>
          <w:szCs w:val="28"/>
        </w:rPr>
        <w:t>3 место  на Республиканском  турнире  по  т/а;</w:t>
      </w:r>
    </w:p>
    <w:p>
      <w:pPr>
        <w:pStyle w:val="Style14"/>
        <w:ind w:right="357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На этой огромной планете, дружок, </w:t>
        <w:br/>
        <w:t xml:space="preserve">Под куполом вечных небес </w:t>
        <w:br/>
        <w:t xml:space="preserve">Есть множество всяких путей и дорог </w:t>
        <w:br/>
        <w:t xml:space="preserve">И разных диковинных мест. </w:t>
        <w:br/>
        <w:t xml:space="preserve">Но где б ты вдали не бродил всё равно </w:t>
        <w:br/>
        <w:t xml:space="preserve">Ты помни, встречая рассвет – </w:t>
        <w:br/>
        <w:t xml:space="preserve">Что место одно, есть такое одно, </w:t>
        <w:br/>
        <w:t xml:space="preserve">Где ты появился на свет. </w:t>
      </w:r>
    </w:p>
    <w:p>
      <w:pPr>
        <w:pStyle w:val="Style14"/>
        <w:ind w:right="357" w:hanging="0"/>
        <w:rPr>
          <w:sz w:val="28"/>
          <w:szCs w:val="28"/>
        </w:rPr>
      </w:pPr>
      <w:r>
        <w:rPr>
          <w:sz w:val="28"/>
          <w:szCs w:val="28"/>
        </w:rPr>
        <w:t>Наши достижения:</w:t>
      </w:r>
      <w:hyperlink r:id="rId4">
        <w:r>
          <w:rPr>
            <w:rStyle w:val="InternetLink"/>
            <w:sz w:val="28"/>
            <w:szCs w:val="28"/>
          </w:rPr>
          <w:t xml:space="preserve"> (Прил.3)</w:t>
        </w:r>
      </w:hyperlink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2 место  за  оформление  книжки  - раскладушки  «СМИ и здоровь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1 и 2 места  в  игре «Веселая  эстафета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1 место  на  эстафетном  бег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2 место за  бюллетень «Здоровый образ  жизн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2 место  по  оказанию  первой  медицинской  помощ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1 место в конкурсе  рекламы «В здоровом  теле  - здоровый  дух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1 место на  фестивале  солдатской  песни  «ВИКТОРИ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1 место  в  конкурсе  снежных  фигур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2 место в  конкурсе «Овеянные  славой  флаг  наш  и  герб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1 место  на  конкурсе патриотической  песн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/>
      </w:pPr>
      <w:r>
        <w:rPr>
          <w:sz w:val="28"/>
          <w:szCs w:val="28"/>
        </w:rPr>
        <w:t>1 место в военизированной  эстафете, посвященной  Дню  защиты  дет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2 место  в  конкурсе – КВН «Куда  уходит  детство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2  место  в конкурсе  новогодних  сказок. 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 Васильева  Дмитрия  и  Сорокиной  Светланы.</w:t>
      </w:r>
    </w:p>
    <w:p>
      <w:pPr>
        <w:pStyle w:val="Normal"/>
        <w:spacing w:before="280" w:after="280"/>
        <w:ind w:right="357" w:hanging="0"/>
        <w:rPr/>
      </w:pPr>
      <w:r>
        <w:rPr>
          <w:sz w:val="28"/>
          <w:szCs w:val="28"/>
        </w:rPr>
        <w:t xml:space="preserve">Вот мы и построили Наш Школьный Дом. Что он для нас?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Школьный Дом</w:t>
      </w:r>
      <w:r>
        <w:rPr>
          <w:sz w:val="28"/>
          <w:szCs w:val="28"/>
        </w:rPr>
        <w:t xml:space="preserve"> – как и родительский, но только с большими возможностями и выбором, в нём также хорошо учиться и уютно каждому, как в семье, каждого любят, уважают, ценят независимо от учебных успехов, за то, что он – человек. </w:t>
        <w:br/>
      </w:r>
    </w:p>
    <w:p>
      <w:pPr>
        <w:pStyle w:val="Normal"/>
        <w:ind w:right="3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Школьный Дом</w:t>
      </w:r>
      <w:r>
        <w:rPr>
          <w:sz w:val="28"/>
          <w:szCs w:val="28"/>
        </w:rPr>
        <w:t xml:space="preserve"> – это кузница знаний и мастерская дум, где ребёнка окружают красота, игра, фантазия, творчество. </w:t>
        <w:br/>
      </w:r>
    </w:p>
    <w:p>
      <w:pPr>
        <w:pStyle w:val="Normal"/>
        <w:ind w:right="3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Школьный Дом</w:t>
      </w:r>
      <w:r>
        <w:rPr>
          <w:sz w:val="28"/>
          <w:szCs w:val="28"/>
        </w:rPr>
        <w:t xml:space="preserve"> – это содружество детей и взрослых: учеников, учителей и родителей. Это радость совместного творческого созидания. </w:t>
        <w:br/>
      </w:r>
    </w:p>
    <w:p>
      <w:pPr>
        <w:pStyle w:val="Normal"/>
        <w:ind w:right="3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Школьный Дом</w:t>
      </w:r>
      <w:r>
        <w:rPr>
          <w:sz w:val="28"/>
          <w:szCs w:val="28"/>
        </w:rPr>
        <w:t xml:space="preserve"> – это мастерская, где воспитываются, осваивая духовные богатства народной культуры, традиции; это поиск смысла жизни, профессионального самоопределения; поиск идеалов добра, любви, правды, красоты. </w:t>
        <w:br/>
      </w:r>
    </w:p>
    <w:p>
      <w:pPr>
        <w:pStyle w:val="Normal"/>
        <w:ind w:right="357" w:hanging="0"/>
        <w:rPr/>
      </w:pPr>
      <w:r>
        <w:rPr>
          <w:b/>
          <w:bCs/>
          <w:sz w:val="28"/>
          <w:szCs w:val="28"/>
        </w:rPr>
        <w:t>5. Школьный Дом</w:t>
      </w:r>
      <w:r>
        <w:rPr>
          <w:sz w:val="28"/>
          <w:szCs w:val="28"/>
        </w:rPr>
        <w:t xml:space="preserve"> – это светилище, где учатся быть счастливыми. </w:t>
        <w:br/>
        <w:t xml:space="preserve">И мы стараемся соединять всё, чтобы Дом наш был целостным, добрым и мудрым. </w:t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right="3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се выходят на сцену) </w:t>
      </w:r>
    </w:p>
    <w:p>
      <w:pPr>
        <w:pStyle w:val="Style14"/>
        <w:spacing w:lineRule="auto" w:line="360" w:before="280" w:after="280"/>
        <w:ind w:right="357" w:hanging="0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 xml:space="preserve">Да, повесть о Доме подходит к развязке, </w:t>
        <w:br/>
        <w:t xml:space="preserve">Дописаны главы, досмотрены сны, </w:t>
        <w:br/>
        <w:t xml:space="preserve">Уже не надеясь на чьи – то подсказки, </w:t>
        <w:br/>
        <w:t xml:space="preserve">Мы сами решить все задачи должны. </w:t>
        <w:br/>
        <w:t xml:space="preserve">Не каждая тропка окажется гладкой, </w:t>
        <w:br/>
        <w:t xml:space="preserve">Не все испытания будут легки, </w:t>
        <w:br/>
        <w:t xml:space="preserve">И жизнь перед нами лежит, как тетрадка, </w:t>
        <w:br/>
        <w:t>В которой пока ещё нет ни строки…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бычный (веб) Знак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MASTER/&#1052;&#1086;&#1080;%20&#1076;&#1086;&#1082;&#1091;&#1084;&#1077;&#1085;&#1090;&#1099;/&#1040;&#1083;&#1077;&#1082;&#1089;&#1077;&#1077;&#1074;&#1072;%20&#1051;.&#1048;/&#1050;&#1086;&#1085;&#1082;&#1091;&#1088;&#1089;/&#1055;&#1088;&#1077;&#1079;&#1077;&#1085;&#1090;&#1072;&#1094;&#1080;&#1103;%20%20&#1082;&#1083;&#1072;&#1089;&#1089;&#1085;&#1086;&#1075;&#1086;%20%20&#1082;&#1086;&#1083;&#1083;&#1077;&#1082;&#1090;&#1080;&#1074;&#1072;/Pril.1..ppt" TargetMode="External"/><Relationship Id="rId3" Type="http://schemas.openxmlformats.org/officeDocument/2006/relationships/hyperlink" Target="../../C:/Documents%20and%20Settings/MASTER/&#1052;&#1086;&#1080;%20&#1076;&#1086;&#1082;&#1091;&#1084;&#1077;&#1085;&#1090;&#1099;/&#1040;&#1083;&#1077;&#1082;&#1089;&#1077;&#1077;&#1074;&#1072;%20&#1051;.&#1048;/&#1050;&#1086;&#1085;&#1082;&#1091;&#1088;&#1089;/&#1055;&#1088;&#1077;&#1079;&#1077;&#1085;&#1090;&#1072;&#1094;&#1080;&#1103;%20%20&#1082;&#1083;&#1072;&#1089;&#1089;&#1085;&#1086;&#1075;&#1086;%20%20&#1082;&#1086;&#1083;&#1083;&#1077;&#1082;&#1090;&#1080;&#1074;&#1072;/Pril.2..ppt" TargetMode="External"/><Relationship Id="rId4" Type="http://schemas.openxmlformats.org/officeDocument/2006/relationships/hyperlink" Target="../../C:/Documents%20and%20Settings/MASTER/&#1052;&#1086;&#1080;%20&#1076;&#1086;&#1082;&#1091;&#1084;&#1077;&#1085;&#1090;&#1099;/&#1040;&#1083;&#1077;&#1082;&#1089;&#1077;&#1077;&#1074;&#1072;%20&#1051;.&#1048;/&#1050;&#1086;&#1085;&#1082;&#1091;&#1088;&#1089;/&#1055;&#1088;&#1077;&#1079;&#1077;&#1085;&#1090;&#1072;&#1094;&#1080;&#1103;%20%20&#1082;&#1083;&#1072;&#1089;&#1089;&#1085;&#1086;&#1075;&#1086;%20%20&#1082;&#1086;&#1083;&#1083;&#1077;&#1082;&#1090;&#1080;&#1074;&#1072;/Pril.3.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36:00Z</dcterms:created>
  <dc:creator>MASTER</dc:creator>
  <dc:description/>
  <cp:keywords/>
  <dc:language>en-US</dc:language>
  <cp:lastModifiedBy>MASTER</cp:lastModifiedBy>
  <cp:lastPrinted>2007-02-16T16:59:00Z</cp:lastPrinted>
  <dcterms:modified xsi:type="dcterms:W3CDTF">2008-03-09T19:44:00Z</dcterms:modified>
  <cp:revision>14</cp:revision>
  <dc:subject/>
  <dc:title/>
</cp:coreProperties>
</file>