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 для  родителей  по  использованию  компьютера  ребенко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290445" cy="2511425"/>
            <wp:effectExtent l="0" t="0" r="0" b="0"/>
            <wp:wrapSquare wrapText="bothSides"/>
            <wp:docPr id="1" name="j019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9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. Ребенок  не  должен  играть в  компьютерные  игры  перед  сном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ебенок  не  должен  работать  на  компьютере  более  1,5 – 2  часов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Родители  должны  контролировать  приобретение  ребенком  компьютерных  дисков  с  играми,  чтобы  они  не  причинили  вреда  детскому  здоровью  и  психик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Если  ребенок  использует  компьютер   безответственно,  необходимо  ввести  пароль,  чтобы  сделать  невозможным  доступ  к  нему  без  разрешения  родителей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Не  усаживайте  ребенка  за  уроки  сразу  после  общения  с  компьютером  и  не  разрешайте  смотреть  телевизор: пусть  хотя  бы  на  четверть  часа  он  выйдет  на  свежий  воздух,  а  вы  тем  временем  проветрите  комнат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Следите  за  тем, чтобы  увлечение  компьютером  не  подменило  живое  общение  ребенка  со  сверстниками. Наоборот,  пусть  компьютер  помогает  этому  -  скажем,  набрать  и  отпечатать  пригласительные  билеты  на  домашнее  торжество,  поздравительный  адрес,  генеалогическое  дерево  вашей  семь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ботая  с  компьютером,  через 30-40 минут  делайте  небольшие  перерывы,  во  время  которых  полезно  посмотреть  на  деревья,  аквариумных  рыбок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Работа  ребенка  за компьютером  должна  носить  исследовательский  характер.  Используйте  информационные  технологии  как  средство  познания  и  изучения  мира,  адаптации  ребенка  к  меняющимся  условиям  быти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0:00Z</dcterms:created>
  <dc:creator>Алексеева</dc:creator>
  <dc:description/>
  <dc:language>en-US</dc:language>
  <cp:lastModifiedBy>Алексеева</cp:lastModifiedBy>
  <dcterms:modified xsi:type="dcterms:W3CDTF">2008-03-04T05:52:00Z</dcterms:modified>
  <cp:revision>2</cp:revision>
  <dc:subject/>
  <dc:title/>
</cp:coreProperties>
</file>