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истема работы с одаренными детьми</w:t>
      </w:r>
    </w:p>
    <w:p>
      <w:pPr>
        <w:pStyle w:val="Normal"/>
        <w:jc w:val="center"/>
        <w:rPr/>
      </w:pPr>
      <w:r>
        <w:rPr/>
        <w:t>(из  опыта  работы  классного  руководителя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1.55pt;width:467.7pt;height:1.4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right="355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переходом на профильное обучение спроектировать работу  классного  руководителя  общеобразовательного учреждения нужно так, чтобы его выпускники не просто знали, куда пойти учиться дальше, а четко представляли свои возможности в этих профессиях, то есть смогли решить проблему самоопределения. Для нас,  классных руководителей, это означает необходимость обратиться к индивидуальным и личностным особенностям учащихся. Помочь в этом может образовательная программа, выстроенная таким образом, чтобы эффективно выявлять и развивать интеллектуально-творческий потенциал личности каждого ребенка и помочь особо одаренным детям, не имеющим возможности учиться в специализированных школах.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, которые стоят перед классным  руководителем, заключаются в следующем: </w:t>
      </w:r>
    </w:p>
    <w:p>
      <w:pPr>
        <w:pStyle w:val="Normal"/>
        <w:numPr>
          <w:ilvl w:val="0"/>
          <w:numId w:val="3"/>
        </w:numPr>
        <w:spacing w:before="0" w:after="0"/>
        <w:ind w:left="720" w:right="355" w:hanging="360"/>
        <w:jc w:val="both"/>
        <w:rPr/>
      </w:pPr>
      <w:r>
        <w:rPr>
          <w:sz w:val="28"/>
          <w:szCs w:val="28"/>
        </w:rPr>
        <w:t xml:space="preserve">организовать диагностику общих, универсальных способностей учащихся  и  выявлять  одаренных  детей; </w:t>
      </w:r>
    </w:p>
    <w:p>
      <w:pPr>
        <w:pStyle w:val="Normal"/>
        <w:numPr>
          <w:ilvl w:val="0"/>
          <w:numId w:val="3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индивидуального развития личности учащихся, соответствующие их способностям и дарованиям, через систему воспитательной работы; </w:t>
      </w:r>
    </w:p>
    <w:p>
      <w:pPr>
        <w:pStyle w:val="Normal"/>
        <w:numPr>
          <w:ilvl w:val="0"/>
          <w:numId w:val="3"/>
        </w:numPr>
        <w:spacing w:before="0" w:after="28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иагностику одаренности учащихся на каждом возрастном этапе и поиск адекватного способа реализации личности в определенных видах деятельности; </w:t>
      </w:r>
    </w:p>
    <w:p>
      <w:pPr>
        <w:pStyle w:val="Style15"/>
        <w:ind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ыденной жизни одаренность 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аренность есть сочетание трех основных характеристик: </w:t>
      </w:r>
    </w:p>
    <w:p>
      <w:pPr>
        <w:pStyle w:val="Normal"/>
        <w:numPr>
          <w:ilvl w:val="0"/>
          <w:numId w:val="8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способностей (превышающих средний уровень); </w:t>
      </w:r>
    </w:p>
    <w:p>
      <w:pPr>
        <w:pStyle w:val="Normal"/>
        <w:numPr>
          <w:ilvl w:val="0"/>
          <w:numId w:val="8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и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йчивости (мотивация, ориентированная на задачу).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Heading1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ервом этапе работы с одаренными детьми я ставила перед собой задачу – развития познавательного мотива - интереса к предмету и любознательности. Строя учебно – воспитательный  план, я столкнулась с необходимостью согласования его с интересами учащихся, мой учебный план должен включать в себя “картину мира” ученика, связываться с его повседневным жизненным опытом. Существует множество способов узнать интересы школьников, я выбрала наиболее простой: провела  анкетирование  среди  учеников, как они проводят свое свободное время, в какие моменты урока у них возникает повышенный интерес, внимание,  какие  ценности  в  жизни  для  них  наиболее  важны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  итоги  анкетирования,  я  пришла  к  выводу,  что  у  каждого  ученика  есть  определенные  интересы. Однако  Соловьев  Сергей  все  свободное  время  посвящает  спорту,  Антонова  Надя  серьезно  увлекается  рисованием,  для  Федоровой  Тани  учеба  превыше  всего.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тором этапе работы со своими учениками, а это учащиеся 9 класса, я заметила их способность легко приспособиться к новым требованиям при различных условиях и в различных областях наук. Наблюдая за успехами своих учеников, я поняла, что  оценивала  своих  учеников  преимущественно по их внешним успехам, и уяснила для себя, насколько эти успехи обусловлены участием определенной способности, а именно, общей умственной одаренности. Такая задача заставила меня пристальней присмотреться к своим ученикам, проанализировать их индивидуальные особенности. Таким образом, может быть, я приду к более правильной оценке успехов своих учеников и буду в состоянии дать им добрый совет при выборе профессии. Поэтому  я  разработала  проект  «Профессиональное  самоопределение  учащихся»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 над  проектом  привела  меня  к  мысли  о  необходимости  создания  программы  «Одаренные  дети»,  к  разработке  которого  я  немедленно  приступила.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м этапом моей работы был вынос занятий за пределы школьного кабинета, и наши встречи стали носить характер дружественных бесед, с чередующимися творческими встречами, защитой творческих проектов, обменом опытом, поиском и работой с источниками информации. 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55" w:hanging="0"/>
        <w:jc w:val="both"/>
        <w:rPr>
          <w:b/>
          <w:b/>
          <w:color w:val="8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658495</wp:posOffset>
            </wp:positionV>
            <wp:extent cx="3022600" cy="227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9650"/>
                    </a:xfrm>
                    <a:prstGeom prst="rect">
                      <a:avLst/>
                    </a:prstGeom>
                    <a:ln w="254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25400</wp:posOffset>
            </wp:positionV>
            <wp:extent cx="3022600" cy="207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70100"/>
                    </a:xfrm>
                    <a:prstGeom prst="rect">
                      <a:avLst/>
                    </a:prstGeom>
                    <a:ln w="254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8000"/>
          <w:sz w:val="28"/>
          <w:szCs w:val="28"/>
        </w:rPr>
        <w:t>Спектакль «Золотой цыпленок»</w:t>
      </w:r>
    </w:p>
    <w:p>
      <w:pPr>
        <w:pStyle w:val="Style15"/>
        <w:ind w:right="35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Мюзикл «Урок непослушания»     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635</wp:posOffset>
            </wp:positionH>
            <wp:positionV relativeFrom="paragraph">
              <wp:posOffset>87630</wp:posOffset>
            </wp:positionV>
            <wp:extent cx="2774950" cy="2106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0693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37535</wp:posOffset>
            </wp:positionH>
            <wp:positionV relativeFrom="paragraph">
              <wp:posOffset>722630</wp:posOffset>
            </wp:positionV>
            <wp:extent cx="3136900" cy="23704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7045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FFCC00"/>
          <w:sz w:val="28"/>
          <w:szCs w:val="28"/>
        </w:rPr>
        <w:t xml:space="preserve">Фестиваль подростковых  </w:t>
      </w:r>
    </w:p>
    <w:p>
      <w:pPr>
        <w:pStyle w:val="Style15"/>
        <w:spacing w:before="0" w:after="0"/>
        <w:ind w:right="357" w:hanging="0"/>
        <w:jc w:val="both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 xml:space="preserve">                        </w:t>
      </w:r>
      <w:r>
        <w:rPr>
          <w:b/>
          <w:color w:val="FFCC00"/>
          <w:sz w:val="28"/>
          <w:szCs w:val="28"/>
        </w:rPr>
        <w:t xml:space="preserve">трудовых бригад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</w:rPr>
      </w:pPr>
      <w:r>
        <w:rPr>
          <w:b/>
          <w:color w:val="99CC00"/>
          <w:sz w:val="28"/>
          <w:szCs w:val="28"/>
        </w:rPr>
        <w:t>В гостях у 11 классников</w:t>
      </w:r>
    </w:p>
    <w:p>
      <w:pPr>
        <w:pStyle w:val="Style15"/>
        <w:spacing w:before="0" w:after="0"/>
        <w:ind w:right="357" w:hanging="0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 </w:t>
      </w:r>
      <w:r>
        <w:rPr>
          <w:b/>
          <w:color w:val="99CC00"/>
          <w:sz w:val="28"/>
          <w:szCs w:val="28"/>
        </w:rPr>
        <w:t>Яльчикской школы. Праздник «Королевская ночь»</w:t>
      </w:r>
    </w:p>
    <w:p>
      <w:pPr>
        <w:pStyle w:val="Style15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 подопечные   являются  членами  научного  общества  учащихся  «Перекресток».  С  удовольствием  посещают  секции  по  интересам,  под  руководством  учителей-предметников  занимаются  исследовательской  работой  и  проектной  деятельностью.  Все мои ученики в конечном итоге пишут рефераты или научно-исследовательские работы. 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ие работы школьников защищаются на школьных конкурсах, районных  и  республиканских, учащиеся достойно выступают со своими проектами, занимают призовые места. Федорова  Таня  два  года  подряд  заняла  1  место  на  районной  конференции-фестивале  обучающихся  «</w:t>
      </w:r>
      <w:r>
        <w:rPr>
          <w:sz w:val="28"/>
          <w:szCs w:val="28"/>
          <w:lang w:val="en-US"/>
        </w:rPr>
        <w:t>EXCELSIOR</w:t>
      </w:r>
      <w:r>
        <w:rPr>
          <w:sz w:val="28"/>
          <w:szCs w:val="28"/>
        </w:rPr>
        <w:t>»,  в  2007  году  в  республиканской конференции-фестивале  обучающихся  «</w:t>
      </w:r>
      <w:r>
        <w:rPr>
          <w:sz w:val="28"/>
          <w:szCs w:val="28"/>
          <w:lang w:val="en-US"/>
        </w:rPr>
        <w:t>EXCELSIOR</w:t>
      </w:r>
      <w:r>
        <w:rPr>
          <w:sz w:val="28"/>
          <w:szCs w:val="28"/>
        </w:rPr>
        <w:t>» -1 место  в  секции  «Немецкий  язык».  В  районном  конкурсе  мультимедийных  проектов  ее  работа  «Экономическая  игра  «Экония» заняла  3  место.</w:t>
      </w:r>
    </w:p>
    <w:p>
      <w:pPr>
        <w:pStyle w:val="Style15"/>
        <w:spacing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 советами психологов и программой «Семья и школа» в процессе своей работы стараюсь оказывать качественные услуги детям и их родителям. Для меня имеет значение, насколько мои ученики и их родители довольны моей работой, моим к ним отношением и качеством образования и воспитания детей.  Поэтому общение с родителями считаю одной из основных составляющих успешной работы с детьми. Знание состава семьи, особенностей воспитания, вообще “включение” родителя  в новую, школьную, жизнь ребёнка – условия успешной адаптации детей к этой непростой жизни.   В  своём общении с родителями использую такие виды работы:</w:t>
      </w:r>
    </w:p>
    <w:p>
      <w:pPr>
        <w:pStyle w:val="Style15"/>
        <w:spacing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ирование</w:t>
        <w:br/>
        <w:t>– посещение семьи</w:t>
        <w:br/>
        <w:t>– индивидуальные беседы</w:t>
        <w:br/>
        <w:t>– родительские собрания</w:t>
        <w:br/>
        <w:t>– занятия “школы для родителей”</w:t>
      </w:r>
    </w:p>
    <w:p>
      <w:pPr>
        <w:pStyle w:val="Style15"/>
        <w:spacing w:before="0" w:after="0"/>
        <w:ind w:right="357" w:hanging="0"/>
        <w:rPr>
          <w:sz w:val="28"/>
          <w:szCs w:val="28"/>
        </w:rPr>
      </w:pPr>
      <w:r>
        <w:rPr>
          <w:sz w:val="28"/>
          <w:szCs w:val="28"/>
        </w:rPr>
        <w:t>- совместные мероприятия .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м этапом и залогом дальнейшего продуктивного общения с семьёй ребёнка считаю установление тёплых отношений, личного контакта с родителями. На родительских собраниях у меня обычно 70-80%-ая посещаемость, и вот как я этого добиваюсь. В  начале учебного года на каждого ребёнка завожу отдельную ученическую тетрадь и фиксирую в ней все достойные внимания родителей (как положительные, так и не очень) факты из школьной жизни ученика. Записи ведутся в свободной форме, с юмором, что позволяет неформально подойти к проблеме и вызывает у родителей живой отклик. За месяц-два в этой тетради накапливается определённый объём информации и к родительскому собранию я обладаю фактическим материалом, с которым можно работать дальше. На собраниях родители знакомятся с записями в конфиденциальной форме, как правило, остаются этим довольны, и с желанием идут на контакт с педагогами, откликаясь на просьбы и пожелания. Вслух же я преподношу им ту информацию, которая имеет ценность для всех, отвечаю на вопросы родителей и делюсь впечатлениями от общения с их детьми.  Плюсы этой формы работы очевидны, но считаю необходимым упомянуть и о минусах. Дневники наблюдений требуют от педагога вдумчивости, ответственности и большой затраты времени, но они же являются нашей опорой в работе, доказательством нашей компетентности, документом, свидетельствующим о качестве нашей работы. По моему мнению, все душевные и физические затраты на ведение подобных дневников окупаются установлением тёплых отношений с семьёй ребёнка, благодарностью родителей и в итоге повышают авторитет и конкурентоспособность педагога. 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итуации успешности для ребенка в школе при непосредственном внимании родителей проводятся: 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 родительские собр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е родителей</w:t>
      </w:r>
      <w:r>
        <w:rPr>
          <w:sz w:val="28"/>
          <w:szCs w:val="28"/>
        </w:rPr>
        <w:t xml:space="preserve"> на предмет оценки   характера  и самооценки, на  диагностику  уровня воспитанности  учащихся,  на  выявление  у  детей  склонностей  и  интересов;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традиционных  праздников:  День  матери, новогодние  праздники, женский  день  и т.д.,</w:t>
      </w:r>
      <w:r>
        <w:rPr>
          <w:sz w:val="28"/>
          <w:szCs w:val="28"/>
        </w:rPr>
        <w:t xml:space="preserve"> в которые включены специально разработанные игры и конкурсы, направленные на активное взаимодействие “учитель—ребенок—родитель”;  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индивидуальных бесед с родителями;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 мероприятие в конце каждого учебного года  совместно  с  родителями  «Дом, в  котором  мы  живем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 творческого  отчета  «Дом,  в  котором  мы  живем»  - создать  образ  нашего  Школьного  Дома  через  живые  выступления  детей, педагогов,  родителей,  параллельно  заполняя  чистый  лист эмблемами -  символами, отражающими  главные  идеи  Концепции  воспитания  школы.</w:t>
      </w:r>
    </w:p>
    <w:p>
      <w:pPr>
        <w:pStyle w:val="Style15"/>
        <w:ind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творческого потенциала личности учащихся через систему воспитательной работы  представляет собой цикл  коллективных дел: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 в  мире … мир  во  мне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адиции нашего  народа 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тературное достояние России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овогодний  праздник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уберечь себя от опасности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щита Отечества - священный долг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род мастеров. Это вы можете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логический марафон. Береги свой край”;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оровые дети - здоровая Россия”;</w:t>
      </w:r>
    </w:p>
    <w:p>
      <w:pPr>
        <w:pStyle w:val="Style15"/>
        <w:numPr>
          <w:ilvl w:val="0"/>
          <w:numId w:val="2"/>
        </w:numPr>
        <w:spacing w:before="0" w:after="0"/>
        <w:ind w:left="720" w:right="357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64770</wp:posOffset>
            </wp:positionV>
            <wp:extent cx="3048000" cy="21437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4376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</w:rPr>
        <w:t>Я объявляю своим дело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left="360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57" w:hanging="0"/>
        <w:jc w:val="both"/>
        <w:rPr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337185</wp:posOffset>
            </wp:positionV>
            <wp:extent cx="3048000" cy="21615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154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80"/>
          <w:sz w:val="28"/>
          <w:szCs w:val="28"/>
        </w:rPr>
        <w:t>Праздник «День влюбленных»</w:t>
      </w:r>
    </w:p>
    <w:p>
      <w:pPr>
        <w:pStyle w:val="Style15"/>
        <w:spacing w:before="0" w:after="0"/>
        <w:ind w:right="35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«Мой выбор – ЗОЖ»</w:t>
      </w:r>
    </w:p>
    <w:p>
      <w:pPr>
        <w:pStyle w:val="Style15"/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right="355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76200</wp:posOffset>
            </wp:positionV>
            <wp:extent cx="2590800" cy="18186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186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357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«Новогодний бал </w:t>
      </w:r>
    </w:p>
    <w:p>
      <w:pPr>
        <w:pStyle w:val="Style15"/>
        <w:spacing w:before="0" w:after="0"/>
        <w:ind w:right="357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– </w:t>
      </w:r>
      <w:r>
        <w:rPr>
          <w:b/>
          <w:color w:val="993300"/>
          <w:sz w:val="28"/>
          <w:szCs w:val="28"/>
        </w:rPr>
        <w:t>Маскарад»</w:t>
      </w:r>
    </w:p>
    <w:p>
      <w:pPr>
        <w:pStyle w:val="Style15"/>
        <w:spacing w:before="0" w:after="0"/>
        <w:ind w:right="357" w:hanging="0"/>
        <w:jc w:val="both"/>
        <w:rPr/>
      </w:pPr>
      <w:r>
        <w:rPr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 xml:space="preserve">Фестиваль  </w:t>
      </w:r>
    </w:p>
    <w:p>
      <w:pPr>
        <w:pStyle w:val="Style15"/>
        <w:spacing w:before="0" w:after="0"/>
        <w:ind w:right="357" w:hanging="0"/>
        <w:jc w:val="both"/>
        <w:rPr/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 xml:space="preserve">солдатской песни </w:t>
      </w:r>
    </w:p>
    <w:p>
      <w:pPr>
        <w:pStyle w:val="Style15"/>
        <w:spacing w:before="0" w:after="0"/>
        <w:ind w:right="3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ind w:right="3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right="357" w:hanging="0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0980</wp:posOffset>
            </wp:positionV>
            <wp:extent cx="2705100" cy="207073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70735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667510</wp:posOffset>
            </wp:positionV>
            <wp:extent cx="3048000" cy="2305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-46990</wp:posOffset>
            </wp:positionV>
            <wp:extent cx="2819400" cy="194373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4373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right="3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</w:t>
      </w:r>
    </w:p>
    <w:p>
      <w:pPr>
        <w:pStyle w:val="Style15"/>
        <w:spacing w:before="0" w:after="0"/>
        <w:ind w:right="357" w:hanging="0"/>
        <w:jc w:val="both"/>
        <w:rPr>
          <w:b/>
          <w:b/>
          <w:color w:val="800080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 xml:space="preserve">Международный </w:t>
      </w:r>
    </w:p>
    <w:p>
      <w:pPr>
        <w:pStyle w:val="Style15"/>
        <w:spacing w:before="0" w:after="0"/>
        <w:ind w:right="357" w:hanging="0"/>
        <w:jc w:val="both"/>
        <w:rPr/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женский день</w:t>
      </w:r>
    </w:p>
    <w:p>
      <w:pPr>
        <w:pStyle w:val="Style15"/>
        <w:spacing w:before="0" w:after="0"/>
        <w:ind w:right="355" w:hanging="0"/>
        <w:jc w:val="both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Style15"/>
        <w:spacing w:before="0" w:after="0"/>
        <w:ind w:right="357" w:hanging="0"/>
        <w:rPr/>
      </w:pPr>
      <w:r>
        <w:rPr>
          <w:b/>
          <w:color w:val="008000"/>
          <w:sz w:val="28"/>
          <w:szCs w:val="28"/>
        </w:rPr>
        <w:t xml:space="preserve">               </w:t>
      </w:r>
      <w:r>
        <w:rPr>
          <w:b/>
          <w:color w:val="008000"/>
          <w:sz w:val="28"/>
          <w:szCs w:val="28"/>
        </w:rPr>
        <w:t xml:space="preserve">Экологическая сказка       </w:t>
      </w:r>
    </w:p>
    <w:p>
      <w:pPr>
        <w:pStyle w:val="Style15"/>
        <w:spacing w:before="0" w:after="0"/>
        <w:ind w:right="357" w:hanging="0"/>
        <w:rPr/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 xml:space="preserve">«Приключение Буратино </w:t>
      </w:r>
    </w:p>
    <w:p>
      <w:pPr>
        <w:pStyle w:val="Style15"/>
        <w:spacing w:before="0" w:after="0"/>
        <w:ind w:right="357" w:hanging="0"/>
        <w:rPr/>
      </w:pPr>
      <w:r>
        <w:rPr>
          <w:b/>
          <w:color w:val="008000"/>
          <w:sz w:val="28"/>
          <w:szCs w:val="28"/>
        </w:rPr>
        <w:t xml:space="preserve">                          </w:t>
      </w:r>
      <w:r>
        <w:rPr>
          <w:b/>
          <w:color w:val="008000"/>
          <w:sz w:val="28"/>
          <w:szCs w:val="28"/>
        </w:rPr>
        <w:t>в старом парке»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мероприятия, проводимые в рамках коллективных творческих дел, имели определенную цель: выявить особо одаренных в данном направлении детей Завершился цикл коллективных дел  творческим  отчетом «Дом, в  котором  мы  живем». </w:t>
      </w:r>
    </w:p>
    <w:p>
      <w:pPr>
        <w:pStyle w:val="Style15"/>
        <w:ind w:right="355" w:hanging="0"/>
        <w:jc w:val="both"/>
        <w:rPr/>
      </w:pPr>
      <w:r>
        <w:rPr>
          <w:b/>
          <w:bCs/>
          <w:sz w:val="28"/>
          <w:szCs w:val="28"/>
        </w:rPr>
        <w:t>Подводя итоги работы, я   увидела  несомненные дости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ворческой направленности одаренных детей; </w:t>
      </w:r>
    </w:p>
    <w:p>
      <w:pPr>
        <w:pStyle w:val="Normal"/>
        <w:numPr>
          <w:ilvl w:val="0"/>
          <w:numId w:val="5"/>
        </w:numPr>
        <w:spacing w:before="0" w:after="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творческих групп “ученик - учитель”; </w:t>
      </w:r>
    </w:p>
    <w:p>
      <w:pPr>
        <w:pStyle w:val="Normal"/>
        <w:numPr>
          <w:ilvl w:val="0"/>
          <w:numId w:val="5"/>
        </w:numPr>
        <w:spacing w:before="0" w:after="28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или опыт выступления перед аудиторией, обрели уверенность в своих силах. </w:t>
      </w:r>
    </w:p>
    <w:p>
      <w:pPr>
        <w:pStyle w:val="Normal"/>
        <w:spacing w:before="280" w:after="280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  моей  рекомендации  родители  нашли  возможность  дополнительного  образования  учащихся:</w:t>
      </w:r>
    </w:p>
    <w:p>
      <w:pPr>
        <w:pStyle w:val="Normal"/>
        <w:numPr>
          <w:ilvl w:val="0"/>
          <w:numId w:val="4"/>
        </w:numPr>
        <w:spacing w:before="0" w:after="0"/>
        <w:ind w:left="1240" w:right="355" w:hanging="360"/>
        <w:jc w:val="both"/>
        <w:rPr/>
      </w:pPr>
      <w:r>
        <w:rPr>
          <w:sz w:val="28"/>
          <w:szCs w:val="28"/>
        </w:rPr>
        <w:t>Антонова    Надежда -  Школу  искусств  в  с.  Яльчики;</w:t>
      </w:r>
    </w:p>
    <w:p>
      <w:pPr>
        <w:pStyle w:val="Normal"/>
        <w:numPr>
          <w:ilvl w:val="0"/>
          <w:numId w:val="4"/>
        </w:numPr>
        <w:spacing w:before="0" w:after="0"/>
        <w:ind w:left="1240" w:right="355" w:hanging="360"/>
        <w:jc w:val="both"/>
        <w:rPr/>
      </w:pPr>
      <w:r>
        <w:rPr>
          <w:sz w:val="28"/>
          <w:szCs w:val="28"/>
        </w:rPr>
        <w:t>Соловьев  Сергей  -  секцию по тяжелой  атлетике  в  ДЮСШ;</w:t>
      </w:r>
    </w:p>
    <w:p>
      <w:pPr>
        <w:pStyle w:val="Normal"/>
        <w:numPr>
          <w:ilvl w:val="0"/>
          <w:numId w:val="4"/>
        </w:numPr>
        <w:spacing w:before="0" w:after="280"/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 Татьяна дополнительно  занимается  с  репетиторами,  выезжая в г. Чебоксары.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даренных детей творческая деятельность имеет большое значение. Основным характерным качеством таких ребят является воображение. Нетривиальные подходы к решению задач, оригинальные ассоциации, необычное рассмотрение проблемы- все это является результатом воображения. Такие дети - особая забота учителей. Однако это не исключает необходимости развивать творческий потенциал остальных детей. Поэтому  во  всех  классных  и  внеклассных  мероприятиях  по  всем  направлениям  участвует  весь  класс,  и   сценарии  многих  мероприятий  составляются  самими  учащимися.   Им  очень  нравится оказаться в ситуации игры и поиска, освоить новые техники работы по развитию воображения, что  помогает раскрыть в детях такие качества и творческие способности как быстрота мышления, способность высказывать оригинальные идеи, изобретать что-то новое. Программа  «Одаренные  дети»  позволяет  развивать  не  только  определенных  детей,  но  и  подталкивает  других  к  самоусовершенствованию.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 класс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ина Светлана 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сероссийская  олимпиада по русскому  языку «Русский  медвежонок»                                                                           -  участник;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атематический конкурс – игра «Кенгуру»               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-  участник;                 </w:t>
      </w:r>
    </w:p>
    <w:p>
      <w:pPr>
        <w:pStyle w:val="Normal"/>
        <w:numPr>
          <w:ilvl w:val="0"/>
          <w:numId w:val="7"/>
        </w:numPr>
        <w:ind w:left="720" w:right="357" w:hanging="360"/>
        <w:rPr>
          <w:sz w:val="28"/>
          <w:szCs w:val="28"/>
        </w:rPr>
      </w:pPr>
      <w:r>
        <w:rPr>
          <w:sz w:val="28"/>
          <w:szCs w:val="28"/>
        </w:rPr>
        <w:t>Районный конкурс сочинений «Школа будущего»                - 1 место;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ина Оксана 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сероссийская  олимпиада по русскому  языку «Русский  медвежонок»                                                                        - победитель;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атематический конкурс – игра «Кенгуру»                 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– </w:t>
      </w:r>
      <w:r>
        <w:rPr>
          <w:sz w:val="28"/>
          <w:szCs w:val="28"/>
        </w:rPr>
        <w:t>участник;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игорьева Татьяна </w:t>
      </w:r>
    </w:p>
    <w:p>
      <w:pPr>
        <w:pStyle w:val="Normal"/>
        <w:numPr>
          <w:ilvl w:val="0"/>
          <w:numId w:val="7"/>
        </w:numPr>
        <w:ind w:left="720" w:right="355" w:hanging="360"/>
        <w:rPr/>
      </w:pPr>
      <w:r>
        <w:rPr>
          <w:sz w:val="28"/>
          <w:szCs w:val="28"/>
        </w:rPr>
        <w:t>Всероссийская  олимпиада по русскому  языку «Русский  медвежонок»                                                                          - участник;</w:t>
      </w:r>
    </w:p>
    <w:p>
      <w:pPr>
        <w:pStyle w:val="Normal"/>
        <w:numPr>
          <w:ilvl w:val="0"/>
          <w:numId w:val="7"/>
        </w:numPr>
        <w:ind w:left="720" w:right="357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атематический конкурс – игра «Кенгуру»                  </w:t>
      </w:r>
    </w:p>
    <w:p>
      <w:pPr>
        <w:pStyle w:val="Normal"/>
        <w:ind w:left="36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– </w:t>
      </w:r>
      <w:r>
        <w:rPr>
          <w:sz w:val="28"/>
          <w:szCs w:val="28"/>
        </w:rPr>
        <w:t>диплом;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нкурс  «Чувашская Ласточка»                                            - диплом;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стина  Екатерина 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сероссийская  олимпиада по русскому  языку «Русский  медвежонок»                                                                            - участник;</w:t>
      </w:r>
    </w:p>
    <w:p>
      <w:pPr>
        <w:pStyle w:val="Normal"/>
        <w:numPr>
          <w:ilvl w:val="0"/>
          <w:numId w:val="7"/>
        </w:numPr>
        <w:ind w:left="720" w:right="357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атематический конкурс – игра «Кенгуру»                  </w:t>
      </w:r>
    </w:p>
    <w:p>
      <w:pPr>
        <w:pStyle w:val="Normal"/>
        <w:ind w:left="36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– </w:t>
      </w:r>
      <w:r>
        <w:rPr>
          <w:sz w:val="28"/>
          <w:szCs w:val="28"/>
        </w:rPr>
        <w:t>участник;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 класс</w:t>
      </w:r>
    </w:p>
    <w:p>
      <w:pPr>
        <w:pStyle w:val="Style15"/>
        <w:spacing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на Оксана </w:t>
      </w:r>
    </w:p>
    <w:p>
      <w:pPr>
        <w:pStyle w:val="Normal"/>
        <w:numPr>
          <w:ilvl w:val="0"/>
          <w:numId w:val="7"/>
        </w:numPr>
        <w:ind w:left="720" w:right="357" w:hanging="360"/>
        <w:rPr/>
      </w:pPr>
      <w:r>
        <w:rPr>
          <w:sz w:val="28"/>
          <w:szCs w:val="28"/>
        </w:rPr>
        <w:t>«Всероссийская  олимпиада по русскому  языку «Русский  медвежонок»                                                                      - участник;</w:t>
      </w:r>
    </w:p>
    <w:p>
      <w:pPr>
        <w:pStyle w:val="Normal"/>
        <w:numPr>
          <w:ilvl w:val="0"/>
          <w:numId w:val="7"/>
        </w:numPr>
        <w:ind w:left="720" w:right="357" w:hanging="360"/>
        <w:rPr>
          <w:sz w:val="28"/>
          <w:szCs w:val="28"/>
        </w:rPr>
      </w:pPr>
      <w:r>
        <w:rPr>
          <w:sz w:val="28"/>
          <w:szCs w:val="28"/>
        </w:rPr>
        <w:t>Международный математический конкурс – игра «Кенгуру – выпускникам»                                                                   – участник.</w:t>
      </w:r>
    </w:p>
    <w:p>
      <w:pPr>
        <w:pStyle w:val="Style15"/>
        <w:spacing w:before="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на Светлана</w:t>
      </w:r>
    </w:p>
    <w:p>
      <w:pPr>
        <w:pStyle w:val="Normal"/>
        <w:numPr>
          <w:ilvl w:val="0"/>
          <w:numId w:val="7"/>
        </w:numPr>
        <w:ind w:left="720" w:right="357" w:hanging="360"/>
        <w:rPr/>
      </w:pPr>
      <w:r>
        <w:rPr>
          <w:sz w:val="28"/>
          <w:szCs w:val="28"/>
        </w:rPr>
        <w:t>«Всероссийская  олимпиада по русскому  языку «Русский  медвежонок»                                                                      - участник;</w:t>
      </w:r>
    </w:p>
    <w:p>
      <w:pPr>
        <w:pStyle w:val="Normal"/>
        <w:numPr>
          <w:ilvl w:val="0"/>
          <w:numId w:val="7"/>
        </w:numPr>
        <w:ind w:left="720" w:right="357" w:hanging="360"/>
        <w:rPr>
          <w:sz w:val="28"/>
          <w:szCs w:val="28"/>
        </w:rPr>
      </w:pPr>
      <w:r>
        <w:rPr>
          <w:sz w:val="28"/>
          <w:szCs w:val="28"/>
        </w:rPr>
        <w:t>Международный математический конкурс – игра «Кенгуру – выпускникам»                                                                   – участник.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ригорьева Татьяна</w:t>
      </w:r>
    </w:p>
    <w:p>
      <w:pPr>
        <w:pStyle w:val="Normal"/>
        <w:numPr>
          <w:ilvl w:val="0"/>
          <w:numId w:val="7"/>
        </w:numPr>
        <w:ind w:left="720" w:right="355" w:hanging="360"/>
        <w:rPr/>
      </w:pPr>
      <w:r>
        <w:rPr>
          <w:sz w:val="28"/>
          <w:szCs w:val="28"/>
        </w:rPr>
        <w:t>Всероссийская  олимпиада по русскому  языку «Русский  медвежонок»                                                                        - победитель;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еждународный математический конкурс – игра «Кенгуру - выпускникам»                                                                         - участник;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ая математическая олимпиада «Турнир городов» -      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частник.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стина  Екатерина 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сероссийская  олимпиада по русскому  языку «Русский  медвежонок»                                                                        - победитель;</w:t>
      </w:r>
    </w:p>
    <w:p>
      <w:pPr>
        <w:pStyle w:val="Normal"/>
        <w:numPr>
          <w:ilvl w:val="0"/>
          <w:numId w:val="7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еждународный математический конкурс – игра «Кенгуру - выпускникам»                                                                         – участник;</w:t>
      </w:r>
    </w:p>
    <w:p>
      <w:pPr>
        <w:pStyle w:val="Style15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классные  занятия часто проходят в кабинете информатики, где   учащиеся,  используя  информационно-коммуникативные  технологии,  отслеживают  свой  творческий рост. </w:t>
      </w:r>
    </w:p>
    <w:p>
      <w:pPr>
        <w:pStyle w:val="Style15"/>
        <w:spacing w:before="0" w:after="0"/>
        <w:ind w:right="357" w:hanging="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7115</wp:posOffset>
            </wp:positionV>
            <wp:extent cx="3479800" cy="26289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289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47015</wp:posOffset>
            </wp:positionV>
            <wp:extent cx="3479800" cy="26225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22550"/>
                    </a:xfrm>
                    <a:prstGeom prst="rect">
                      <a:avLst/>
                    </a:prstGeom>
                    <a:ln w="254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800000"/>
          <w:sz w:val="28"/>
          <w:szCs w:val="28"/>
        </w:rPr>
        <w:t>Творческий отчет                                                         классного самоуправления</w:t>
      </w:r>
    </w:p>
    <w:p>
      <w:pPr>
        <w:pStyle w:val="Style15"/>
        <w:ind w:right="355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 кабинете информатики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ind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работа с одаренными детьми не была эпизодической, а складывалась в определенную систему,  каждый  год  провожу диагностику продвижения учащихся в отдельных направлениях. Результаты диагностики заносятся в портфолио ученика с тем, чтобы на разных возрастных этапах выстраивать индивидуальную работу, конструировать учебно-воспитательный  план на базе интересов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фолио необходимо для ребенка, чтобы создать ситуацию успеха в обучении и показать его достижения в учебе. Для родителей – отследить прогресс в развитии ребенка. Портфолио  учащихся  имеет  следующие</w:t>
        <w:br/>
        <w:t>разделы:</w:t>
        <w:br/>
        <w:t xml:space="preserve">   Первый раздел «О себе» посвящен самому ребенку  </w:t>
      </w:r>
    </w:p>
    <w:p>
      <w:pPr>
        <w:pStyle w:val="Style15"/>
        <w:rPr/>
      </w:pPr>
      <w:r>
        <w:rPr>
          <w:sz w:val="28"/>
          <w:szCs w:val="28"/>
        </w:rPr>
        <w:t>Во втором разделе «Моя семья» представляется семья.</w:t>
      </w:r>
    </w:p>
    <w:p>
      <w:pPr>
        <w:pStyle w:val="Style15"/>
        <w:rPr/>
      </w:pPr>
      <w:r>
        <w:rPr>
          <w:sz w:val="28"/>
          <w:szCs w:val="28"/>
        </w:rPr>
        <w:t>На страницах третьего раздела «Мои успехи в обучении» отмечаются наиболее интересные моменты жизни ребенка на занятиях: его первые успехи, его выступления, участие в праздниках.</w:t>
      </w:r>
    </w:p>
    <w:p>
      <w:pPr>
        <w:pStyle w:val="Style15"/>
        <w:rPr/>
      </w:pPr>
      <w:r>
        <w:rPr>
          <w:sz w:val="28"/>
          <w:szCs w:val="28"/>
        </w:rPr>
        <w:t>Четвертый раздел – «Мои творческие успехи». Собираются творческие работы, наиболее талантливо выполненные или просто понравившиеся самому ребенку. Просмотрев работы, можно увидеть, как ребенок плавно поднимается по ступеням развития ввер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ртфолио вручается на Выпускном вечере в присутствии роди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right="35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MediumGap" w:sz="24" w:space="24" w:color="00B0F0"/>
        <w:left w:val="thickThinMediumGap" w:sz="24" w:space="24" w:color="00B0F0"/>
        <w:bottom w:val="thickThinMediumGap" w:sz="24" w:space="24" w:color="00B0F0"/>
        <w:right w:val="thickThin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48.3pt;height:194.8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 Знак1 Знак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34:00Z</dcterms:created>
  <dc:creator>MASTER</dc:creator>
  <dc:description/>
  <cp:keywords/>
  <dc:language>en-US</dc:language>
  <cp:lastModifiedBy>MASTER</cp:lastModifiedBy>
  <cp:lastPrinted>2008-01-27T16:34:00Z</cp:lastPrinted>
  <dcterms:modified xsi:type="dcterms:W3CDTF">2008-03-15T13:47:00Z</dcterms:modified>
  <cp:revision>4</cp:revision>
  <dc:subject/>
  <dc:title>Система работы с одаренными детьми</dc:title>
</cp:coreProperties>
</file>